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-11430</wp:posOffset>
            </wp:positionV>
            <wp:extent cx="75247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方圓體W7;Microsoft JhengHei UI Light" w:cs="華康方圓體W7;Microsoft JhengHei UI Light" w:ascii="華康方圓體W7;Microsoft JhengHei UI Light" w:hAnsi="華康方圓體W7;Microsoft JhengHei UI Light"/>
          <w:sz w:val="52"/>
          <w:szCs w:val="52"/>
        </w:rPr>
        <w:t xml:space="preserve">  </w:t>
      </w:r>
      <w:r>
        <w:rPr>
          <w:rFonts w:eastAsia="華康娃娃體" w:cs="華康娃娃體" w:ascii="華康娃娃體" w:hAnsi="華康娃娃體"/>
          <w:sz w:val="52"/>
          <w:szCs w:val="52"/>
        </w:rPr>
        <w:t xml:space="preserve">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天</w:t>
      </w:r>
      <w:r>
        <w:rPr>
          <w:rFonts w:ascii="華康娃娃體" w:hAnsi="華康娃娃體" w:cs="細明體;MingLiU" w:eastAsia="華康娃娃體"/>
          <w:sz w:val="52"/>
          <w:szCs w:val="52"/>
        </w:rPr>
        <w:t>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600"/>
        <w:jc w:val="center"/>
        <w:rPr>
          <w:rFonts w:ascii="華康娃娃體" w:hAnsi="華康娃娃體" w:eastAsia="華康娃娃體" w:cs="華康娃娃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12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4</w:t>
      </w:r>
      <w:r>
        <w:rPr>
          <w:rFonts w:ascii="華康娃娃體" w:hAnsi="華康娃娃體" w:cs="華康娃娃體" w:eastAsia="華康娃娃體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7"/>
        <w:gridCol w:w="5808"/>
        <w:gridCol w:w="1746"/>
      </w:tblGrid>
      <w:tr>
        <w:trPr>
          <w:trHeight w:val="46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彈性放假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（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3/25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補班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兒童節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清明節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五香肉燥飯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（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豆干丁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燥</w:t>
            </w:r>
            <w:r>
              <w:rPr>
                <w:rFonts w:ascii="華康娃娃體" w:hAnsi="華康娃娃體" w:cs="Arial Unicode MS" w:eastAsia="華康娃娃體"/>
                <w:kern w:val="0"/>
                <w:sz w:val="28"/>
                <w:szCs w:val="28"/>
              </w:rPr>
              <w:t>）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金針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雞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咖哩雞丁燴飯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薑片海帶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線糊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米粉湯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什錦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早味肉燥、花生麵筋、青菜、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粿條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三色雞丁、玉米炒蛋、青菜、薑絲蛤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銀絲捲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白蘿蔔燒肉、香炒三絲、青菜、金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什錦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炒飯、酸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麥香吐司、養生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蟹肉銀魚粥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、青菜、魚丸、魚板、木耳絲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冬菜肉絲冬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蒜味香腸、五香豆輪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麵線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滷小雞腿、三色炒蛋、青菜、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刀削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陽春麵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炒吻仔魚、黃瓜燴金針菇、青菜、大骨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湯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米粉湯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魷魚肉羹燴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芋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羹麵線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肉絲什錦炒麵、芹菜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筍絲燒肉、木耳炒豆皮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薑片海帶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麵羹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腐細粉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虱目魚柳、菜脯炒蛋、青菜、芹菜脆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綠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玉米冬粉湯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毛豆雞丁、芹菜甜不辣、青菜、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絲炒飯、肉絲鮮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草莓吐司、養生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娃娃體" w:cs="華康娃娃體" w:ascii="華康娃娃體" w:hAnsi="華康娃娃體"/>
                <w:kern w:val="0"/>
                <w:sz w:val="36"/>
                <w:szCs w:val="36"/>
              </w:rPr>
              <w:t xml:space="preserve">   ☆ </w:t>
            </w:r>
            <w:r>
              <w:rPr>
                <w:rFonts w:eastAsia="華康娃娃體" w:cs="新細明體;PMingLiU" w:ascii="華康娃娃體" w:hAnsi="華康娃娃體"/>
                <w:kern w:val="0"/>
                <w:sz w:val="36"/>
                <w:szCs w:val="36"/>
              </w:rPr>
              <w:t>~ Happy  Weekend ~ ☆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娃娃體" w:hAnsi="華康娃娃體" w:eastAsia="華康娃娃體" w:cs="微軟正黑體"/>
          <w:sz w:val="28"/>
          <w:szCs w:val="32"/>
        </w:rPr>
      </w:pPr>
      <w:r>
        <w:rPr>
          <w:rFonts w:eastAsia="華康娃娃體" w:cs="微軟正黑體" w:ascii="華康娃娃體" w:hAnsi="華康娃娃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華康娃娃體" w:hAnsi="華康娃娃體" w:eastAsia="華康娃娃體" w:cs="微軟正黑體"/>
          <w:szCs w:val="32"/>
        </w:rPr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  <w:r>
        <w:rPr>
          <w:rFonts w:eastAsia="華康娃娃體" w:cs="微軟正黑體" w:ascii="華康娃娃體" w:hAnsi="華康娃娃體"/>
          <w:szCs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color w:val="FF0000"/>
          <w:sz w:val="28"/>
          <w:szCs w:val="32"/>
        </w:rPr>
        <w:t>★</w:t>
      </w:r>
      <w:r>
        <w:rPr>
          <w:rFonts w:ascii="華康娃娃體" w:hAnsi="華康娃娃體" w:cs="微軟正黑體" w:eastAsia="華康娃娃體"/>
          <w:b/>
          <w:color w:val="FF0000"/>
          <w:sz w:val="28"/>
          <w:szCs w:val="32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方圓體W7">
    <w:altName w:val="Microsoft JhengHei UI Light"/>
    <w:charset w:val="88"/>
    <w:family w:val="decorative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4:00Z</dcterms:created>
  <dc:creator>aa</dc:creator>
  <dc:description/>
  <cp:keywords/>
  <dc:language>en-US</dc:language>
  <cp:lastModifiedBy>user</cp:lastModifiedBy>
  <cp:lastPrinted>2023-03-27T15:39:00Z</cp:lastPrinted>
  <dcterms:modified xsi:type="dcterms:W3CDTF">2023-03-29T04:56:00Z</dcterms:modified>
  <cp:revision>5</cp:revision>
  <dc:subject/>
  <dc:title>心心托兒所</dc:title>
</cp:coreProperties>
</file>