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華康娃娃體" w:hAnsi="華康娃娃體" w:eastAsia="華康娃娃體" w:cs="華康娃娃體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9525</wp:posOffset>
            </wp:positionV>
            <wp:extent cx="84645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48"/>
          <w:szCs w:val="48"/>
        </w:rPr>
        <w:t>臺中市私立</w:t>
      </w:r>
      <w:r>
        <w:rPr>
          <w:rFonts w:ascii="華康娃娃體" w:hAnsi="華康娃娃體" w:cs="細明體;MingLiU" w:eastAsia="華康娃娃體"/>
          <w:sz w:val="50"/>
          <w:szCs w:val="50"/>
        </w:rPr>
        <w:t>天</w:t>
      </w:r>
      <w:r>
        <w:rPr>
          <w:rFonts w:ascii="華康娃娃體" w:hAnsi="華康娃娃體" w:cs="細明體;MingLiU" w:eastAsia="華康娃娃體"/>
          <w:sz w:val="50"/>
          <w:szCs w:val="50"/>
        </w:rPr>
        <w:t>津</w:t>
      </w:r>
      <w:r>
        <w:rPr>
          <w:rFonts w:ascii="華康娃娃體" w:hAnsi="華康娃娃體" w:cs="細明體;MingLiU" w:eastAsia="華康娃娃體"/>
          <w:sz w:val="50"/>
          <w:szCs w:val="50"/>
        </w:rPr>
        <w:t>幼兒園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>112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3</w:t>
      </w:r>
      <w:r>
        <w:rPr/>
        <w:t>月份餐點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60"/>
        <w:gridCol w:w="2521"/>
        <w:gridCol w:w="5176"/>
        <w:gridCol w:w="8"/>
        <w:gridCol w:w="23"/>
        <w:gridCol w:w="2070"/>
      </w:tblGrid>
      <w:tr>
        <w:trPr>
          <w:trHeight w:val="25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sz w:val="28"/>
                <w:szCs w:val="28"/>
              </w:rPr>
              <w:t>上午點心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陽春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梅干扣肉、花生麵筋、青菜、香菇雞湯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西米露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南瓜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蕪菁燜肉、玉米炒蛋、青菜、黃瓜丸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肉絲什錦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生日蛋糕、牛奶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</w:rPr>
            </w:pPr>
            <w:r>
              <w:rPr>
                <w:rFonts w:ascii="華康娃娃體" w:hAnsi="華康娃娃體" w:cs="851tegakizatsu" w:eastAsia="華康娃娃體"/>
              </w:rPr>
              <w:t>香菇魷魚肉羹麵（香菇</w:t>
            </w:r>
            <w:r>
              <w:rPr>
                <w:rFonts w:eastAsia="華康娃娃體" w:cs="851tegakizatsu" w:ascii="華康娃娃體" w:hAnsi="華康娃娃體"/>
              </w:rPr>
              <w:t>.</w:t>
            </w:r>
            <w:r>
              <w:rPr>
                <w:rFonts w:ascii="華康娃娃體" w:hAnsi="華康娃娃體" w:cs="851tegakizatsu" w:eastAsia="華康娃娃體"/>
              </w:rPr>
              <w:t>魷魚</w:t>
            </w:r>
            <w:r>
              <w:rPr>
                <w:rFonts w:eastAsia="華康娃娃體" w:cs="851tegakizatsu" w:ascii="華康娃娃體" w:hAnsi="華康娃娃體"/>
              </w:rPr>
              <w:t>.</w:t>
            </w:r>
            <w:r>
              <w:rPr>
                <w:rFonts w:ascii="華康娃娃體" w:hAnsi="華康娃娃體" w:cs="851tegakizatsu" w:eastAsia="華康娃娃體"/>
              </w:rPr>
              <w:t>絞肉</w:t>
            </w:r>
            <w:r>
              <w:rPr>
                <w:rFonts w:eastAsia="華康娃娃體" w:cs="851tegakizatsu" w:ascii="華康娃娃體" w:hAnsi="華康娃娃體"/>
              </w:rPr>
              <w:t>.</w:t>
            </w:r>
            <w:r>
              <w:rPr>
                <w:rFonts w:ascii="華康娃娃體" w:hAnsi="華康娃娃體" w:cs="851tegakizatsu" w:eastAsia="華康娃娃體"/>
              </w:rPr>
              <w:t>魚漿</w:t>
            </w:r>
            <w:r>
              <w:rPr>
                <w:rFonts w:eastAsia="華康娃娃體" w:cs="851tegakizatsu" w:ascii="華康娃娃體" w:hAnsi="華康娃娃體"/>
              </w:rPr>
              <w:t>.</w:t>
            </w:r>
            <w:r>
              <w:rPr>
                <w:rFonts w:ascii="華康娃娃體" w:hAnsi="華康娃娃體" w:cs="851tegakizatsu" w:eastAsia="華康娃娃體"/>
              </w:rPr>
              <w:t>青菜）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粿仔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☆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吻仔魚肉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義大利肉醬麵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香菇肉絲米粉湯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肉羹麵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筍乾燒肉、菜脯炒蛋、青菜、青菜豆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小籠包、牛蒡茶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地瓜肉鬆稀飯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4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香炒吻仔魚、滷油豆腐、青菜、肉絲鮮菇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奶皇包、豆漿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麵疙瘩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</w:rPr>
            </w:pPr>
            <w:r>
              <w:rPr>
                <w:rFonts w:ascii="華康娃娃體" w:hAnsi="華康娃娃體" w:cs="851tegakizatsu" w:eastAsia="華康娃娃體"/>
              </w:rPr>
              <w:t>玉米雞柳、芹菜豆干、青菜、薑片海帶芽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紅豆豆花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什錦玉米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古早味肉燥飯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青菜</w:t>
            </w: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、酸辣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關東煮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☆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油豆腐細粉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鮮蔬什錦豬肉炒飯、虱目魚丸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珍珠粉圓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鮮蔬麵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蒜香香腸、五香豆輪、青菜、金針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大餅、豆漿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吻仔魚肉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肉燥、玉米炒蛋、青菜、香菇雞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全麥吐司、麥茶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什錦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滷小雞腿、麻婆豆腐、青菜、薑絲蛤蜊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</w:rPr>
            </w:pPr>
            <w:r>
              <w:rPr>
                <w:rFonts w:ascii="華康娃娃體" w:hAnsi="華康娃娃體" w:cs="851tegakizatsu" w:eastAsia="華康娃娃體"/>
              </w:rPr>
              <w:t>黑糖小饅頭、養生茶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香菇肉絲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擔仔麵、滷味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豆干、小貢丸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地瓜芋圓湯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☆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肉絲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咖哩雞丁燴飯、大骨金針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pacing w:val="-20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冬菜肉絲冬粉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南投意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w w:val="90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洋蔥燒肉、</w:t>
            </w:r>
            <w:r>
              <w:rPr>
                <w:rFonts w:ascii="華康娃娃體" w:hAnsi="華康娃娃體" w:cs="851tegakizatsu" w:eastAsia="華康娃娃體"/>
                <w:w w:val="90"/>
                <w:sz w:val="28"/>
                <w:szCs w:val="28"/>
              </w:rPr>
              <w:t>木耳炒豆皮</w:t>
            </w: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、青菜、芹菜蘿蔔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鮮蔬什錦肉粥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客家</w:t>
            </w:r>
            <w:r>
              <w:rPr>
                <w:rFonts w:ascii="華康娃娃體" w:hAnsi="華康娃娃體" w:cs="新細明體;PMingLiU" w:eastAsia="華康娃娃體"/>
                <w:sz w:val="30"/>
                <w:szCs w:val="30"/>
              </w:rPr>
              <w:t>粄</w:t>
            </w:r>
            <w:r>
              <w:rPr>
                <w:rFonts w:ascii="華康娃娃體" w:hAnsi="華康娃娃體" w:cs="Kingnam Maiyuan;Arial Unicode MS" w:eastAsia="華康娃娃體"/>
                <w:sz w:val="30"/>
                <w:szCs w:val="30"/>
              </w:rPr>
              <w:t>條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w w:val="90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肉燥、</w:t>
            </w:r>
            <w:r>
              <w:rPr>
                <w:rFonts w:ascii="華康娃娃體" w:hAnsi="華康娃娃體" w:cs="851tegakizatsu" w:eastAsia="華康娃娃體"/>
                <w:w w:val="90"/>
                <w:sz w:val="28"/>
                <w:szCs w:val="28"/>
              </w:rPr>
              <w:t>芹菜甜不辣</w:t>
            </w: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、青菜、青菜豆腐湯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麵線糊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青菜肉絲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梅干扣肉、</w:t>
            </w:r>
            <w:r>
              <w:rPr>
                <w:rFonts w:ascii="華康娃娃體" w:hAnsi="華康娃娃體" w:cs="851tegakizatsu" w:eastAsia="華康娃娃體"/>
                <w:w w:val="90"/>
                <w:sz w:val="28"/>
                <w:szCs w:val="28"/>
              </w:rPr>
              <w:t>三色蛋</w:t>
            </w: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、青菜、大骨冬瓜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粉圓豆花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三色玉米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筍絲燒肉、炒三絲、青菜、酸菜豬血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銀絲捲、牛奶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米粉肉絲湯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香菇肉絲什錦炒麵、蘿蔔脆丸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紅豆小湯圓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日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☆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蟹肉銀魚粥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鍋燒烏龍麵</w:t>
            </w:r>
            <w:r>
              <w:rPr>
                <w:rFonts w:eastAsia="華康娃娃體" w:cs="851tegakizatsu" w:ascii="華康娃娃體" w:hAnsi="華康娃娃體"/>
                <w:szCs w:val="30"/>
              </w:rPr>
              <w:t>(</w:t>
            </w:r>
            <w:r>
              <w:rPr>
                <w:rFonts w:ascii="華康娃娃體" w:hAnsi="華康娃娃體" w:cs="851tegakizatsu" w:eastAsia="華康娃娃體"/>
                <w:szCs w:val="30"/>
              </w:rPr>
              <w:t>肉絲、青菜、魚丸、魚板、香菇</w:t>
            </w:r>
            <w:r>
              <w:rPr>
                <w:rFonts w:eastAsia="華康娃娃體" w:cs="851tegakizatsu" w:ascii="華康娃娃體" w:hAnsi="華康娃娃體"/>
                <w:szCs w:val="30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草莓吐司、牛蒡茶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什錦湯麵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</w:rPr>
            </w:pPr>
            <w:r>
              <w:rPr>
                <w:rFonts w:ascii="華康娃娃體" w:hAnsi="華康娃娃體" w:cs="851tegakizatsu" w:eastAsia="華康娃娃體"/>
              </w:rPr>
              <w:t>紅白蘿蔔燒肉、</w:t>
            </w: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菜脯炒</w:t>
            </w:r>
            <w:r>
              <w:rPr>
                <w:rFonts w:ascii="華康娃娃體" w:hAnsi="華康娃娃體" w:cs="851tegakizatsu" w:eastAsia="華康娃娃體"/>
              </w:rPr>
              <w:t>蛋、青菜、海帶芽豆腐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綠豆湯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鮮蔬麵線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虱目魚柳、黃瓜燴金針、青菜、酸菜鴨肉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大麵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油豆腐細粉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三色雞丁、酸菜炒麵腸、青菜、薑絲蜆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  <w:vertAlign w:val="subscript"/>
              </w:rPr>
            </w:pPr>
            <w:r>
              <w:rPr>
                <w:rFonts w:ascii="華康娃娃體" w:hAnsi="華康娃娃體" w:cs="851tegakizatsu" w:eastAsia="華康娃娃體"/>
              </w:rPr>
              <w:t>黑糖小饅頭、牛奶</w:t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香菇肉絲玉米粥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什錦肉絲炒飯、肉絲鮮菇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44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地瓜湯</w:t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rFonts w:ascii="華康娃娃體" w:hAnsi="華康娃娃體" w:eastAsia="華康娃娃體" w:cs="華康娃娃體"/>
          <w:b/>
          <w:b/>
          <w:sz w:val="28"/>
          <w:szCs w:val="28"/>
        </w:rPr>
      </w:pPr>
      <w:r>
        <w:rPr>
          <w:rFonts w:eastAsia="華康娃娃體" w:cs="華康娃娃體" w:ascii="華康娃娃體" w:hAnsi="華康娃娃體"/>
          <w:b/>
          <w:sz w:val="28"/>
          <w:szCs w:val="28"/>
        </w:rPr>
        <w:t xml:space="preserve">★ </w:t>
      </w:r>
      <w:r>
        <w:rPr>
          <w:rFonts w:ascii="華康娃娃體" w:hAnsi="華康娃娃體" w:cs="華康娃娃體" w:eastAsia="華康娃娃體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b/>
          <w:sz w:val="28"/>
          <w:szCs w:val="28"/>
        </w:rPr>
        <w:t>!</w:t>
      </w:r>
    </w:p>
    <w:p>
      <w:pPr>
        <w:pStyle w:val="Normal"/>
        <w:snapToGrid w:val="false"/>
        <w:spacing w:lineRule="atLeast" w:line="440"/>
        <w:jc w:val="center"/>
        <w:rPr>
          <w:rFonts w:ascii="華康娃娃體" w:hAnsi="華康娃娃體" w:eastAsia="華康娃娃體" w:cs="華康娃娃體"/>
          <w:b/>
          <w:b/>
          <w:sz w:val="28"/>
          <w:szCs w:val="28"/>
        </w:rPr>
      </w:pPr>
      <w:r>
        <w:rPr>
          <w:rFonts w:eastAsia="華康娃娃體" w:cs="華康娃娃體" w:ascii="華康娃娃體" w:hAnsi="華康娃娃體"/>
          <w:b/>
          <w:sz w:val="28"/>
          <w:szCs w:val="28"/>
        </w:rPr>
        <w:t xml:space="preserve">★ </w:t>
      </w:r>
      <w:r>
        <w:rPr>
          <w:rFonts w:ascii="華康娃娃體" w:hAnsi="華康娃娃體" w:cs="華康娃娃體" w:eastAsia="華康娃娃體"/>
          <w:b/>
          <w:sz w:val="28"/>
          <w:szCs w:val="28"/>
        </w:rPr>
        <w:t>本園一律使用國產豬肉</w:t>
      </w:r>
      <w:r>
        <w:rPr>
          <w:rFonts w:eastAsia="華康娃娃體" w:cs="華康娃娃體" w:ascii="華康娃娃體" w:hAnsi="華康娃娃體"/>
          <w:b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3:00Z</dcterms:created>
  <dc:creator>happy3</dc:creator>
  <dc:description/>
  <cp:keywords/>
  <dc:language>en-US</dc:language>
  <cp:lastModifiedBy>user</cp:lastModifiedBy>
  <cp:lastPrinted>2023-02-20T17:21:00Z</cp:lastPrinted>
  <dcterms:modified xsi:type="dcterms:W3CDTF">2023-02-23T03:42:00Z</dcterms:modified>
  <cp:revision>6</cp:revision>
  <dc:subject/>
  <dc:title/>
</cp:coreProperties>
</file>