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23495</wp:posOffset>
            </wp:positionV>
            <wp:extent cx="959485" cy="68580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52"/>
          <w:szCs w:val="52"/>
        </w:rPr>
        <w:t>臺中市私立天津幼兒園</w:t>
      </w:r>
    </w:p>
    <w:p>
      <w:pPr>
        <w:pStyle w:val="Normal"/>
        <w:spacing w:lineRule="exact" w:line="600"/>
        <w:rPr>
          <w:rFonts w:ascii="華康娃娃體" w:hAnsi="華康娃娃體" w:eastAsia="華康娃娃體" w:cs="華康娃娃體"/>
          <w:sz w:val="36"/>
          <w:szCs w:val="36"/>
        </w:rPr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 </w:t>
      </w:r>
      <w:r>
        <w:rPr>
          <w:rFonts w:eastAsia="華康娃娃體" w:cs="華康娃娃體" w:ascii="華康娃娃體" w:hAnsi="華康娃娃體"/>
          <w:sz w:val="36"/>
          <w:szCs w:val="36"/>
        </w:rPr>
        <w:t>110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12</w:t>
      </w:r>
      <w:r>
        <w:rPr>
          <w:rFonts w:ascii="華康娃娃體" w:hAnsi="華康娃娃體" w:cs="華康娃娃體" w:eastAsia="華康娃娃體"/>
          <w:sz w:val="36"/>
          <w:szCs w:val="36"/>
        </w:rPr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7"/>
        <w:gridCol w:w="2085"/>
        <w:gridCol w:w="5811"/>
        <w:gridCol w:w="1746"/>
      </w:tblGrid>
      <w:tr>
        <w:trPr>
          <w:trHeight w:val="46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上午點心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午餐（附時令水果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下午點心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油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腐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細粉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筍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乾燒肉、花生麵筋、青菜、海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帶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芽薑片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綠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地瓜湯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麵羹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紅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白蘿蔔燒肉、菜脯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煎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蛋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、青菜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青菜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小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籠包、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牛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蒡茶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疙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瘩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咖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哩雞丁燴飯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骨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金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針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粥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吻仔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魚肉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米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粉湯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麵線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燒魚、玉米炒蛋、青菜、青菜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青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錦粥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梅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扣肉、芹菜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青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菜、肉絲鮮菇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奶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皇包、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漿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麵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米雞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柳、滷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油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腐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青菜、金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針肉絲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花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古早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味肉燥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飯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青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酸辣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吻仔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魚肉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魷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魚肉羹燴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全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麥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吐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司、牛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蒡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茶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陽春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毛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雞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丁、炒三絲、青菜、大黃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丸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湯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線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五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穀豐收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飯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香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菇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雞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餅、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漿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麵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滷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小雞腿、五香豆輪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青菜、薑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絲蛤蜊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客家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粄條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擔仔麵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滷味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干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貢丸</w:t>
            </w:r>
            <w:r>
              <w:rPr>
                <w:rFonts w:eastAsia="華康娃娃體" w:cs="Arial Unicode MS" w:ascii="華康娃娃體" w:hAnsi="華康娃娃體"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地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湯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冬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冬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粉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蔬什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錦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豬肉炒飯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當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歸豆皮蘿蔔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銀絲捲、麥茶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南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投意麵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洋蔥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燒肉、麻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腐、青菜、酸菜豬血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湯圓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絲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古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早味肉燥、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芹菜甜不辣、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青菜、紅白蘿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蔔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芹菜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餛飩湯麵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客家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粄條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洋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薯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燒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肉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、三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色炒蛋、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青菜、大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骨黃豆芽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圓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花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米粉湯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肉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絲什錦炒麵、青菜豆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腐</w:t>
            </w: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芋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頭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包、麥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茶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蟹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銀魚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鍋燒烏龍麵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、青菜、魚丸、魚板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草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莓吐司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、牛蒡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茶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錦麵線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冬瓜悶肉、菜脯炒蛋、青菜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海帶芽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腐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雞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絲麵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三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細粉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虱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目魚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柳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黃瓜燴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金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針菇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青菜、酸菜鴨肉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花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紋饅頭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、豆漿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洋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薯雞柳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酸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炒麵腸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青菜、薑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絲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包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牛奶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9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元旦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補假一天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華康娃娃體" w:cs="華康娃娃體" w:ascii="華康娃娃體" w:hAnsi="華康娃娃體"/>
          <w:sz w:val="28"/>
          <w:szCs w:val="32"/>
        </w:rPr>
        <w:t xml:space="preserve">★ </w:t>
      </w:r>
      <w:r>
        <w:rPr>
          <w:rFonts w:ascii="華康娃娃體" w:hAnsi="華康娃娃體" w:cs="微軟正黑體" w:eastAsia="華康娃娃體"/>
          <w:sz w:val="28"/>
          <w:szCs w:val="32"/>
        </w:rPr>
        <w:t>菜單會依季節時令更換食材，敬請見諒</w:t>
      </w:r>
      <w:r>
        <w:rPr>
          <w:rFonts w:eastAsia="華康娃娃體" w:cs="微軟正黑體" w:ascii="華康娃娃體" w:hAnsi="華康娃娃體"/>
          <w:sz w:val="28"/>
          <w:szCs w:val="32"/>
        </w:rPr>
        <w:t>!</w:t>
      </w:r>
      <w:r>
        <w:rPr>
          <w:rFonts w:eastAsia="華康娃娃體" w:cs="微軟正黑體" w:ascii="華康娃娃體" w:hAnsi="華康娃娃體"/>
          <w:szCs w:val="32"/>
        </w:rPr>
        <w:t xml:space="preserve"> </w:t>
      </w:r>
      <w:r>
        <w:rPr>
          <w:rFonts w:eastAsia="華康娃娃體" w:cs="微軟正黑體" w:ascii="華康娃娃體" w:hAnsi="華康娃娃體"/>
          <w:color w:val="FF0000"/>
          <w:sz w:val="28"/>
          <w:szCs w:val="32"/>
        </w:rPr>
        <w:t>★</w:t>
      </w:r>
      <w:r>
        <w:rPr>
          <w:rFonts w:ascii="華康娃娃體" w:hAnsi="華康娃娃體" w:cs="微軟正黑體" w:eastAsia="華康娃娃體"/>
          <w:b/>
          <w:color w:val="FF0000"/>
          <w:sz w:val="28"/>
          <w:szCs w:val="32"/>
        </w:rPr>
        <w:t>本園一律使用國產豬肉</w:t>
      </w:r>
      <w:r>
        <w:rPr>
          <w:rFonts w:eastAsia="華康娃娃體" w:cs="微軟正黑體" w:ascii="華康娃娃體" w:hAnsi="華康娃娃體"/>
          <w:b/>
          <w:color w:val="FF0000"/>
          <w:sz w:val="28"/>
          <w:szCs w:val="32"/>
        </w:rPr>
        <w:t>!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寶風體W4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寶風體W4" w:hAnsi="華康寶風體W4" w:eastAsia="華康寶風體W4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寶風體W4" w:hAnsi="華康寶風體W4" w:eastAsia="華康寶風體W4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寶風體W4" w:hAnsi="華康寶風體W4" w:eastAsia="華康寶風體W4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寶風體W4" w:hAnsi="華康寶風體W4" w:eastAsia="華康寶風體W4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寶風體W4" w:hAnsi="華康寶風體W4" w:eastAsia="華康寶風體W4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28:00Z</dcterms:created>
  <dc:creator>aa</dc:creator>
  <dc:description/>
  <cp:keywords/>
  <dc:language>en-US</dc:language>
  <cp:lastModifiedBy>USER</cp:lastModifiedBy>
  <cp:lastPrinted>2022-04-27T15:07:00Z</cp:lastPrinted>
  <dcterms:modified xsi:type="dcterms:W3CDTF">2023-01-04T06:17:00Z</dcterms:modified>
  <cp:revision>11</cp:revision>
  <dc:subject/>
  <dc:title>心心托兒所</dc:title>
</cp:coreProperties>
</file>