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華康娃娃體" w:hAnsi="華康娃娃體" w:eastAsia="華康娃娃體" w:cs="華康娃娃體"/>
          <w:sz w:val="52"/>
          <w:szCs w:val="5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34415" cy="626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" w:cs="華康娃娃體" w:ascii="華康娃娃體" w:hAnsi="華康娃娃體"/>
          <w:sz w:val="52"/>
          <w:szCs w:val="52"/>
        </w:rPr>
        <w:t xml:space="preserve">  </w:t>
      </w:r>
      <w:r>
        <w:rPr>
          <w:rFonts w:ascii="華康娃娃體" w:hAnsi="華康娃娃體" w:cs="細明體;MingLiU" w:eastAsia="華康娃娃體"/>
          <w:sz w:val="52"/>
          <w:szCs w:val="52"/>
        </w:rPr>
        <w:t>臺中市私立天津幼兒園</w:t>
      </w:r>
    </w:p>
    <w:p>
      <w:pPr>
        <w:pStyle w:val="Normal"/>
        <w:spacing w:lineRule="exact" w:line="520"/>
        <w:rPr/>
      </w:pPr>
      <w:r>
        <w:rPr>
          <w:rFonts w:eastAsia="華康娃娃體" w:cs="華康娃娃體" w:ascii="華康娃娃體" w:hAnsi="華康娃娃體"/>
          <w:sz w:val="36"/>
          <w:szCs w:val="36"/>
        </w:rPr>
        <w:t xml:space="preserve">        </w:t>
      </w:r>
      <w:r>
        <w:rPr>
          <w:rFonts w:eastAsia="華康娃娃體" w:cs="華康娃娃體" w:ascii="華康娃娃體" w:hAnsi="華康娃娃體"/>
          <w:sz w:val="36"/>
          <w:szCs w:val="36"/>
        </w:rPr>
        <w:t>110</w:t>
      </w:r>
      <w:r>
        <w:rPr>
          <w:rFonts w:ascii="華康娃娃體" w:hAnsi="華康娃娃體" w:cs="華康娃娃體" w:eastAsia="華康娃娃體"/>
          <w:sz w:val="36"/>
          <w:szCs w:val="36"/>
        </w:rPr>
        <w:t>年</w:t>
      </w:r>
      <w:r>
        <w:rPr>
          <w:rFonts w:eastAsia="華康娃娃體" w:cs="華康娃娃體" w:ascii="華康娃娃體" w:hAnsi="華康娃娃體"/>
          <w:sz w:val="36"/>
          <w:szCs w:val="36"/>
        </w:rPr>
        <w:t>09</w:t>
      </w:r>
      <w:r>
        <w:rPr/>
        <w:t>月份餐點表</w:t>
      </w:r>
    </w:p>
    <w:tbl>
      <w:tblPr>
        <w:tblW w:w="11153" w:type="dxa"/>
        <w:jc w:val="left"/>
        <w:tblInd w:w="-1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60"/>
        <w:gridCol w:w="2074"/>
        <w:gridCol w:w="5812"/>
        <w:gridCol w:w="2148"/>
      </w:tblGrid>
      <w:tr>
        <w:trPr>
          <w:trHeight w:val="365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日期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星期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上午點心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午餐（附時令水果）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下午點心</w:t>
            </w:r>
          </w:p>
        </w:tc>
      </w:tr>
      <w:tr>
        <w:trPr>
          <w:trHeight w:val="365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w w:val="80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越南河粉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6"/>
                <w:szCs w:val="26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古早味肉燥、</w:t>
            </w:r>
            <w:r>
              <w:rPr>
                <w:rFonts w:ascii="華康娃娃體" w:hAnsi="華康娃娃體" w:cs="華康娃娃體" w:eastAsia="華康娃娃體"/>
                <w:color w:val="000000"/>
                <w:w w:val="90"/>
                <w:sz w:val="28"/>
                <w:szCs w:val="28"/>
              </w:rPr>
              <w:t>木耳炒豆皮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、青菜、大骨黃瓜湯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關東煮</w:t>
            </w:r>
          </w:p>
        </w:tc>
      </w:tr>
      <w:tr>
        <w:trPr>
          <w:trHeight w:val="365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翡翠銀魚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白蘿蔔燒肉、菜圃炒蛋、青菜、香菇雞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綠豆豆花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肉絲冬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大滷麵</w:t>
            </w:r>
            <w:r>
              <w:rPr>
                <w:rFonts w:eastAsia="華康娃娃體" w:cs="華康娃娃體" w:ascii="華康娃娃體" w:hAnsi="華康娃娃體"/>
                <w:color w:val="000000"/>
                <w:sz w:val="28"/>
                <w:szCs w:val="28"/>
              </w:rPr>
              <w:t>(</w:t>
            </w: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肉絲、金針菇、木耳、紅蘿蔔、青菜</w:t>
            </w:r>
            <w:r>
              <w:rPr>
                <w:rFonts w:eastAsia="華康娃娃體" w:cs="華康娃娃體" w:ascii="華康娃娃體" w:hAnsi="華康娃娃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紅豆小湯圓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10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32"/>
                <w:szCs w:val="32"/>
              </w:rPr>
            </w:pPr>
            <w:r>
              <w:rPr>
                <w:rFonts w:eastAsia="華康娃娃體" w:cs="華康娃娃體" w:ascii="華康娃娃體" w:hAnsi="華康娃娃體"/>
                <w:color w:val="000000"/>
                <w:sz w:val="32"/>
                <w:szCs w:val="32"/>
              </w:rPr>
              <w:t>☆</w:t>
            </w:r>
            <w:r>
              <w:rPr>
                <w:rFonts w:eastAsia="華康娃娃體" w:cs="華康娃娃體" w:ascii="華康娃娃體" w:hAnsi="華康娃娃體"/>
                <w:color w:val="000000"/>
                <w:sz w:val="32"/>
                <w:szCs w:val="32"/>
              </w:rPr>
              <w:t>~ Happy  Weekend ~☆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玉米肉粥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鍋燒烏龍麵</w:t>
            </w:r>
            <w:r>
              <w:rPr>
                <w:rFonts w:eastAsia="華康娃娃體" w:cs="華康娃娃體" w:ascii="華康娃娃體" w:hAnsi="華康娃娃體"/>
                <w:color w:val="000000"/>
                <w:sz w:val="28"/>
                <w:szCs w:val="28"/>
              </w:rPr>
              <w:t>(</w:t>
            </w: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肉絲、青菜、魚丸、魚板</w:t>
            </w:r>
            <w:r>
              <w:rPr>
                <w:rFonts w:eastAsia="華康娃娃體" w:cs="華康娃娃體" w:ascii="華康娃娃體" w:hAnsi="華康娃娃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綠豆薏仁湯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南瓜粥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豆薯燒肉、洋蔥炒蛋</w:t>
            </w:r>
            <w:r>
              <w:rPr>
                <w:rFonts w:ascii="華康娃娃體" w:hAnsi="華康娃娃體" w:cs="華康娃娃體" w:eastAsia="華康娃娃體"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青菜</w:t>
            </w:r>
            <w:r>
              <w:rPr>
                <w:rFonts w:ascii="華康娃娃體" w:hAnsi="華康娃娃體" w:cs="華康娃娃體" w:eastAsia="華康娃娃體"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酸菜豬血湯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什錦麵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/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肉絲麵線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梅干扣肉、香炒三絲</w:t>
            </w:r>
            <w:r>
              <w:rPr>
                <w:rFonts w:ascii="華康娃娃體" w:hAnsi="華康娃娃體" w:cs="華康娃娃體" w:eastAsia="華康娃娃體"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青菜</w:t>
            </w:r>
            <w:r>
              <w:rPr>
                <w:rFonts w:ascii="華康娃娃體" w:hAnsi="華康娃娃體" w:cs="華康娃娃體" w:eastAsia="華康娃娃體"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味噌豆腐湯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奶皇包、豆漿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/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小籠包、養生茶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6"/>
              </w:rPr>
              <w:t>香炒吻仔魚、三色炒蛋、青菜、昆布排骨湯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鮮蔬肉絲麵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生日蛋糕、牛奶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擔仔麵、</w:t>
            </w:r>
            <w:r>
              <w:rPr>
                <w:rFonts w:eastAsia="華康娃娃體" w:cs="華康娃娃體" w:ascii="華康娃娃體" w:hAnsi="華康娃娃體"/>
                <w:color w:val="000000"/>
                <w:sz w:val="28"/>
                <w:szCs w:val="28"/>
              </w:rPr>
              <w:t>(</w:t>
            </w: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豆干、貢丸</w:t>
            </w:r>
            <w:r>
              <w:rPr>
                <w:rFonts w:eastAsia="華康娃娃體" w:cs="華康娃娃體" w:ascii="華康娃娃體" w:hAnsi="華康娃娃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西米露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餛飩湯麵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香腸炒飯</w:t>
            </w:r>
            <w:r>
              <w:rPr>
                <w:rFonts w:eastAsia="華康娃娃體" w:cs="華康娃娃體" w:ascii="華康娃娃體" w:hAnsi="華康娃娃體"/>
                <w:color w:val="000000"/>
                <w:sz w:val="28"/>
                <w:szCs w:val="28"/>
              </w:rPr>
              <w:t>(</w:t>
            </w: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香腸、青菜、紅蘿蔔</w:t>
            </w:r>
            <w:r>
              <w:rPr>
                <w:rFonts w:eastAsia="華康娃娃體" w:cs="華康娃娃體" w:ascii="華康娃娃體" w:hAnsi="華康娃娃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、金針排骨湯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鮮蔬細粉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日</w:t>
            </w:r>
          </w:p>
        </w:tc>
        <w:tc>
          <w:tcPr>
            <w:tcW w:w="10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32"/>
                <w:szCs w:val="32"/>
              </w:rPr>
            </w:pPr>
            <w:r>
              <w:rPr>
                <w:rFonts w:eastAsia="華康娃娃體" w:cs="華康娃娃體" w:ascii="華康娃娃體" w:hAnsi="華康娃娃體"/>
                <w:color w:val="000000"/>
                <w:sz w:val="32"/>
                <w:szCs w:val="32"/>
              </w:rPr>
              <w:t>☆</w:t>
            </w:r>
            <w:r>
              <w:rPr>
                <w:rFonts w:eastAsia="華康娃娃體" w:cs="華康娃娃體" w:ascii="華康娃娃體" w:hAnsi="華康娃娃體"/>
                <w:color w:val="000000"/>
                <w:sz w:val="32"/>
                <w:szCs w:val="32"/>
              </w:rPr>
              <w:t>~ Happy  Weekend ~☆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3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/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蟹肉銀魚粥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咖哩雞丁燴飯、大骨金針湯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麵疙瘩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客家粄條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香炒吻仔魚、三色炒蛋、青菜、豆皮當歸蘿蔔湯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綠豆地瓜湯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/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紅豆包、牛奶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豆干肉燥、黃瓜燴金針菇、青菜、酸菜鴨肉湯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鮮蔬什錦麵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銀絲捲、麥茶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/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香滷雞腿、芹菜甜不辣、青菜、大骨黃豆芽湯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/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肉絲米粉湯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2"/>
              </w:rPr>
              <w:t>草莓吐司、養生茶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鮮蔬什錦豬肉大滷麵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鮮蔬粥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100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Segoe UI Symbol" w:ascii="Segoe UI Symbol" w:hAnsi="Segoe UI Symbol"/>
                <w:sz w:val="28"/>
                <w:szCs w:val="28"/>
              </w:rPr>
              <w:t>🌙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 xml:space="preserve"> 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中秋節連假四天</w:t>
            </w:r>
            <w:r>
              <w:rPr>
                <w:rFonts w:ascii="Segoe UI Symbol" w:hAnsi="Segoe UI Symbol" w:cs="Segoe UI Symbol" w:eastAsia="華康娃娃體"/>
                <w:sz w:val="28"/>
                <w:szCs w:val="28"/>
              </w:rPr>
              <w:t>🌙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6"/>
                <w:szCs w:val="26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Happy Moon Festival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329" w:leader="none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100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華康娃娃體" w:hAnsi="華康娃娃體" w:eastAsia="華康娃娃體" w:cs="細明體;MingLiU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華康娃娃體" w:cs="細明體;MingLiU" w:ascii="華康娃娃體" w:hAnsi="華康娃娃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329" w:leader="none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100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華康娃娃體" w:hAnsi="華康娃娃體" w:eastAsia="華康娃娃體" w:cs="細明體;MingLiU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華康娃娃體" w:cs="細明體;MingLiU" w:ascii="華康娃娃體" w:hAnsi="華康娃娃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/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鮮蔬雞絲麵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w w:val="90"/>
                <w:sz w:val="32"/>
                <w:szCs w:val="32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義大利肉醬麵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玉米瘦肉粥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3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/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一品海鮮粥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冬瓜燜肉、花生麵筋、青菜、紫菜湯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大麵羹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麥香吐司、麥茶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滿漢香腸、玉米炒蛋、青菜、紅白蘿蔔湯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西米露</w:t>
            </w:r>
          </w:p>
        </w:tc>
      </w:tr>
      <w:tr>
        <w:trPr>
          <w:trHeight w:val="431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10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32"/>
                <w:szCs w:val="32"/>
              </w:rPr>
            </w:pPr>
            <w:r>
              <w:rPr>
                <w:rFonts w:eastAsia="華康娃娃體" w:cs="華康娃娃體" w:ascii="華康娃娃體" w:hAnsi="華康娃娃體"/>
                <w:color w:val="000000"/>
                <w:sz w:val="32"/>
                <w:szCs w:val="32"/>
              </w:rPr>
              <w:t>☆</w:t>
            </w:r>
            <w:r>
              <w:rPr>
                <w:rFonts w:eastAsia="華康娃娃體" w:cs="華康娃娃體" w:ascii="華康娃娃體" w:hAnsi="華康娃娃體"/>
                <w:color w:val="000000"/>
                <w:sz w:val="32"/>
                <w:szCs w:val="32"/>
              </w:rPr>
              <w:t>~ Happy  Weekend ~☆</w:t>
            </w:r>
          </w:p>
        </w:tc>
      </w:tr>
      <w:tr>
        <w:trPr>
          <w:trHeight w:val="431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地瓜清粥、肉鬆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/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魷魚肉羹燴飯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南投意麵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黑糖饅頭、牛奶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筍干扣肉、芹菜豆干、青菜、芹菜丸子湯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油豆腐細粉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肉燥粥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紅燒魚片、酸菜炒麵腸、青菜、薑絲蛤蠣湯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26"/>
                <w:szCs w:val="26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6"/>
                <w:szCs w:val="26"/>
              </w:rPr>
              <w:t>大餅、豆漿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3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豆沙包、牛奶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/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毛豆雞丁、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菜圃炒</w:t>
            </w: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蛋、青菜、肉絲鮮菇湯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紅豆湯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420"/>
        <w:ind w:left="-586" w:hanging="122"/>
        <w:rPr>
          <w:rFonts w:ascii="蒙纳漫画体;Arial Unicode MS" w:hAnsi="蒙纳漫画体;Arial Unicode MS" w:eastAsia="蒙纳漫画体;Arial Unicode MS" w:cs="蒙纳漫画体;Arial Unicode MS"/>
          <w:b/>
          <w:b/>
          <w:color w:val="000000"/>
        </w:rPr>
      </w:pPr>
      <w:r>
        <w:rPr>
          <w:rFonts w:eastAsia="蒙纳漫画体;Arial Unicode MS" w:cs="蒙纳漫画体;Arial Unicode MS" w:ascii="蒙纳漫画体;Arial Unicode MS" w:hAnsi="蒙纳漫画体;Arial Unicode MS"/>
          <w:color w:val="000000"/>
        </w:rPr>
        <w:t>★</w:t>
      </w:r>
      <w:r>
        <w:rPr>
          <w:rFonts w:ascii="蒙纳漫画体;Arial Unicode MS" w:hAnsi="蒙纳漫画体;Arial Unicode MS" w:cs="蒙纳漫画体;Arial Unicode MS" w:eastAsia="蒙纳漫画体;Arial Unicode MS"/>
          <w:b/>
          <w:color w:val="000000"/>
        </w:rPr>
        <w:t>本月菜單會依季節時令更換食材，內容會稍微調整，敬請見諒</w:t>
      </w:r>
      <w:r>
        <w:rPr>
          <w:rFonts w:eastAsia="蒙纳漫画体;Arial Unicode MS" w:cs="蒙纳漫画体;Arial Unicode MS" w:ascii="蒙纳漫画体;Arial Unicode MS" w:hAnsi="蒙纳漫画体;Arial Unicode MS"/>
          <w:b/>
          <w:color w:val="000000"/>
        </w:rPr>
        <w:t>!</w:t>
      </w:r>
      <w:r>
        <w:rPr>
          <w:rFonts w:ascii="Arial Unicode MS" w:hAnsi="Arial Unicode MS" w:cs="Arial Unicode MS" w:eastAsia="Arial Unicode MS"/>
          <w:b/>
          <w:color w:val="000000"/>
        </w:rPr>
        <w:t>！本園一律使用國產豬</w:t>
      </w:r>
    </w:p>
    <w:p>
      <w:pPr>
        <w:pStyle w:val="Normal"/>
        <w:rPr>
          <w:rFonts w:ascii="華康POP2體W9(P)" w:hAnsi="華康POP2體W9(P)" w:eastAsia="華康POP2體W9(P)" w:cs="華康POP2體W9(P)"/>
          <w:b/>
          <w:b/>
          <w:color w:val="000000"/>
        </w:rPr>
      </w:pPr>
      <w:r>
        <w:rPr>
          <w:rFonts w:eastAsia="華康POP2體W9(P)" w:cs="華康POP2體W9(P)" w:ascii="華康POP2體W9(P)" w:hAnsi="華康POP2體W9(P)"/>
          <w:b/>
          <w:color w:val="000000"/>
        </w:rPr>
      </w:r>
    </w:p>
    <w:sectPr>
      <w:type w:val="nextPage"/>
      <w:pgSz w:w="11906" w:h="16838"/>
      <w:pgMar w:left="1701" w:right="282" w:gutter="0" w:header="0" w:top="142" w:footer="0" w:bottom="142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娃娃體">
    <w:charset w:val="88"/>
    <w:family w:val="decorative"/>
    <w:pitch w:val="default"/>
  </w:font>
  <w:font w:name="Segoe UI Symbol">
    <w:charset w:val="00"/>
    <w:family w:val="swiss"/>
    <w:pitch w:val="variable"/>
  </w:font>
  <w:font w:name="蒙纳漫画体">
    <w:altName w:val="Arial Unicode MS"/>
    <w:charset w:val="88"/>
    <w:family w:val="auto"/>
    <w:pitch w:val="variable"/>
  </w:font>
  <w:font w:name="Arial Unicode MS">
    <w:charset w:val="88"/>
    <w:family w:val="swiss"/>
    <w:pitch w:val="variable"/>
  </w:font>
  <w:font w:name="華康POP2體W9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21:00Z</dcterms:created>
  <dc:creator>aa</dc:creator>
  <dc:description/>
  <cp:keywords/>
  <dc:language>en-US</dc:language>
  <cp:lastModifiedBy>USER</cp:lastModifiedBy>
  <cp:lastPrinted>2021-08-25T11:29:00Z</cp:lastPrinted>
  <dcterms:modified xsi:type="dcterms:W3CDTF">2023-01-03T09:51:00Z</dcterms:modified>
  <cp:revision>10</cp:revision>
  <dc:subject/>
  <dc:title>心心托兒所</dc:title>
</cp:coreProperties>
</file>