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675</wp:posOffset>
            </wp:positionH>
            <wp:positionV relativeFrom="margin">
              <wp:posOffset>-142875</wp:posOffset>
            </wp:positionV>
            <wp:extent cx="119634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600"/>
        <w:ind w:firstLine="338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0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2226"/>
        <w:gridCol w:w="5386"/>
        <w:gridCol w:w="2030"/>
      </w:tblGrid>
      <w:tr>
        <w:trPr>
          <w:trHeight w:val="63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8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蘿蔔貢丸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鬆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貢丸、豆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西米露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絲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紅白蘿蔔燒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花生麵筋、青菜、蕃茄豆腐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醬燒魚片、醬炒油豆腐、青菜、肉絲鮮菇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蔬菜肉絲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炒蛋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金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針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豆花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薑片冬瓜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麥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 xml:space="preserve">雙十節放假三天 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96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麵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燒肉、芹菜豆干、青菜、紫菜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綠豆薏仁湯   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雞柳、洋蔥炒蛋、青菜、大骨黃豆芽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芹菜甜不辣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菜鴨肉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</w:rPr>
            </w:pPr>
            <w:r>
              <w:rPr>
                <w:rFonts w:ascii="華康娃娃體" w:hAnsi="華康娃娃體" w:cs="華康娃娃體" w:eastAsia="華康娃娃體"/>
              </w:rPr>
              <w:t>全麥吐司、牛蒡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炒麵、酸辣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蔬菜肉絲冬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芹菜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肉燥、玉米炒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酸菜鴨肉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滷雞腿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黃瓜燴金針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味噌豆腐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綠豆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麻婆豆腐、香炒三絲、青菜、香菇雞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燴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蔥爆小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肉絲、青菜、魚板、魚丸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草莓吐司、養生茶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、五香豆輪、青菜、大骨金針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三色炒蛋、青菜、酸菜豬血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米粉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、酸菜炒麵腸、青菜、芹菜蘿蔔阿給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麥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香腸炒飯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香腸、青菜、紅蘿蔔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南瓜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綠豆地瓜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【阿西】天上一只小星星21;Arial Unicode MS" w:eastAsia="華康娃娃體"/>
          <w:sz w:val="28"/>
          <w:szCs w:val="32"/>
        </w:rPr>
        <w:t>菜單會依季節時令更換食材，敬請見諒</w:t>
      </w:r>
      <w:r>
        <w:rPr>
          <w:rFonts w:eastAsia="華康娃娃體" w:cs="【阿西】天上一只小星星21;Arial Unicode MS" w:ascii="華康娃娃體" w:hAnsi="華康娃娃體"/>
          <w:sz w:val="28"/>
          <w:szCs w:val="32"/>
        </w:rPr>
        <w:t>!</w:t>
      </w:r>
      <w:r>
        <w:rPr>
          <w:rFonts w:eastAsia="華康娃娃體" w:cs="【阿西】天上一只小星星21;Arial Unicode MS" w:ascii="華康娃娃體" w:hAnsi="華康娃娃體"/>
          <w:szCs w:val="32"/>
        </w:rPr>
        <w:t xml:space="preserve"> </w:t>
      </w:r>
      <w:r>
        <w:rPr>
          <w:rFonts w:eastAsia="華康娃娃體" w:cs="【阿西】天上一只小星星21;Arial Unicode MS" w:ascii="華康娃娃體" w:hAnsi="華康娃娃體"/>
          <w:color w:val="FF0000"/>
          <w:sz w:val="28"/>
          <w:szCs w:val="32"/>
        </w:rPr>
        <w:t>★</w:t>
      </w:r>
      <w:r>
        <w:rPr>
          <w:rFonts w:eastAsia="華康娃娃體" w:cs="微軟正黑體" w:ascii="華康娃娃體" w:hAnsi="華康娃娃體"/>
          <w:color w:val="FF0000"/>
          <w:sz w:val="28"/>
          <w:szCs w:val="32"/>
        </w:rPr>
        <w:t xml:space="preserve"> </w:t>
      </w:r>
      <w:r>
        <w:rPr>
          <w:rFonts w:ascii="華康娃娃體" w:hAnsi="華康娃娃體" w:cs="【阿西】天上一只小星星21;Arial Unicode MS" w:eastAsia="華康娃娃體"/>
          <w:color w:val="FF0000"/>
          <w:sz w:val="28"/>
          <w:szCs w:val="32"/>
        </w:rPr>
        <w:t>本園一律使用國產豬肉</w:t>
      </w:r>
      <w:r>
        <w:rPr>
          <w:rFonts w:eastAsia="華康娃娃體" w:cs="【阿西】天上一只小星星21;Arial Unicode MS" w:ascii="華康娃娃體" w:hAnsi="華康娃娃體"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709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afonKaku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anafonKaku;MS Gothic" w:hAnsi="SanafonKaku;MS Gothic" w:eastAsia="SanafonKaku;MS Gothic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7:00Z</dcterms:created>
  <dc:creator>aa</dc:creator>
  <dc:description/>
  <cp:keywords/>
  <dc:language>en-US</dc:language>
  <cp:lastModifiedBy>USER</cp:lastModifiedBy>
  <cp:lastPrinted>2021-09-28T16:49:00Z</cp:lastPrinted>
  <dcterms:modified xsi:type="dcterms:W3CDTF">2023-01-03T09:34:00Z</dcterms:modified>
  <cp:revision>11</cp:revision>
  <dc:subject/>
  <dc:title>心心托兒所</dc:title>
</cp:coreProperties>
</file>