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華康娃娃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margin">
              <wp:posOffset>-85725</wp:posOffset>
            </wp:positionV>
            <wp:extent cx="959485" cy="6858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b/>
          <w:sz w:val="44"/>
          <w:szCs w:val="44"/>
        </w:rPr>
        <w:t xml:space="preserve">  </w:t>
      </w:r>
      <w:r>
        <w:rPr>
          <w:rFonts w:ascii="華康娃娃體" w:hAnsi="華康娃娃體" w:cs="細明體;MingLiU" w:eastAsia="華康娃娃體"/>
          <w:b/>
          <w:sz w:val="44"/>
          <w:szCs w:val="44"/>
        </w:rPr>
        <w:t>臺中市私立天津幼兒園</w:t>
      </w:r>
    </w:p>
    <w:p>
      <w:pPr>
        <w:pStyle w:val="Normal"/>
        <w:spacing w:lineRule="exact" w:line="520"/>
        <w:rPr/>
      </w:pPr>
      <w:r>
        <w:rPr>
          <w:rFonts w:eastAsia="華康娃娃體" w:cs="華康娃娃體" w:ascii="華康娃娃體" w:hAnsi="華康娃娃體"/>
          <w:b/>
          <w:sz w:val="36"/>
          <w:szCs w:val="36"/>
        </w:rPr>
        <w:t xml:space="preserve">     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b/>
          <w:sz w:val="36"/>
          <w:szCs w:val="36"/>
        </w:rPr>
        <w:t xml:space="preserve">年 </w:t>
      </w:r>
      <w:r>
        <w:rPr>
          <w:rFonts w:eastAsia="華康娃娃體" w:cs="華康娃娃體" w:ascii="華康娃娃體" w:hAnsi="華康娃娃體"/>
          <w:b/>
          <w:sz w:val="36"/>
          <w:szCs w:val="36"/>
        </w:rPr>
        <w:t>3</w:t>
      </w:r>
      <w:r>
        <w:rPr>
          <w:rFonts w:ascii="華康娃娃體" w:hAnsi="華康娃娃體" w:cs="華康娃娃體" w:eastAsia="華康娃娃體"/>
          <w:b/>
          <w:sz w:val="36"/>
          <w:szCs w:val="36"/>
        </w:rPr>
        <w:t xml:space="preserve">月份 </w:t>
      </w:r>
      <w:r>
        <w:rPr/>
        <w:t>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6"/>
        <w:gridCol w:w="2370"/>
        <w:gridCol w:w="5387"/>
        <w:gridCol w:w="1888"/>
      </w:tblGrid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滷麵（肉絲、金針菇、木耳、青菜、紅蘿蔔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鮮蔬肉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蒜香香腸、麻婆豆腐、青菜、薑絲蛤蜊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雞絲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腐細粉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洋蔥炒蛋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青菜</w:t>
            </w:r>
            <w:r>
              <w:rPr>
                <w:rFonts w:ascii="華康娃娃體" w:hAnsi="華康娃娃體" w:cs="新細明體;PMingLiU" w:eastAsia="華康娃娃體"/>
                <w:kern w:val="0"/>
                <w:szCs w:val="26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酸菜鴨肉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捲、牛蒡茶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蕪菁燒肉、香炒三絲、青菜、大骨金針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娃娃體" w:cs="新細明體;PMingLiU" w:ascii="華康娃娃體" w:hAnsi="華康娃娃體"/>
                <w:kern w:val="0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干、小貢丸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燥鮮蔬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越南河粉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筍干扣肉、花生麵筋、青菜、青菜豆腐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麥香吐司、牛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虱目魚柳、炒三色蛋、青菜、大骨黃瓜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東煮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絲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洋蔥燒肉、五香豆輪、青菜、肉絲鮮菇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玉米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什錦豬肉炒飯、香菇雞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瓜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娃娃體" w:cs="新細明體;PMingLiU" w:ascii="華康娃娃體" w:hAnsi="華康娃娃體"/>
                <w:kern w:val="0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肉絲什錦炒麵、薑片海帶芽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草莓吐司、牛蒡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雙色燉肉、菜脯蛋、青菜、大骨黃豆芽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餛飩湯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燒魚片、芹菜甜不辣、青菜、酸菜豬血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麵線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早味肉燥、芹菜豆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薑絲蜆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牛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絲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咖哩雞丁燴飯、大骨蘿蔔脆丸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式燒肉、滷油豆腐、青菜、芹菜貢丸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芋頭肉粥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肉絲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毛豆雞丁、酸菜炒麵腸、青菜、青菜豆腐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奶皇包、牛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米粉湯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肉燥、三色炒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蘿蔔豆皮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珍珠豆花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麵線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肉絲炒飯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金針菇肉絲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麥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 xml:space="preserve">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梅干扣肉、木耳炒豆皮、青菜、芹菜蘿蔔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線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肉燥、洋蔥炒蛋、青菜、虱目魚丸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豆漿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瘦肉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薯雞柳、黃瓜燴金針菇、青菜、冬瓜豆皮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絲麵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娃娃體" w:hAnsi="華康娃娃體" w:eastAsia="華康娃娃體" w:cs="微軟正黑體"/>
          <w:szCs w:val="32"/>
        </w:rPr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</w:p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color w:val="FF0000"/>
          <w:sz w:val="28"/>
          <w:szCs w:val="32"/>
        </w:rPr>
        <w:t>★</w:t>
      </w:r>
      <w:r>
        <w:rPr>
          <w:rFonts w:ascii="華康娃娃體" w:hAnsi="華康娃娃體" w:cs="微軟正黑體" w:eastAsia="華康娃娃體"/>
          <w:b/>
          <w:color w:val="FF0000"/>
          <w:sz w:val="28"/>
          <w:szCs w:val="32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2:00Z</dcterms:created>
  <dc:creator>aa</dc:creator>
  <dc:description/>
  <cp:keywords/>
  <dc:language>en-US</dc:language>
  <cp:lastModifiedBy>USER</cp:lastModifiedBy>
  <cp:lastPrinted>2022-02-23T15:06:00Z</cp:lastPrinted>
  <dcterms:modified xsi:type="dcterms:W3CDTF">2023-01-03T03:36:00Z</dcterms:modified>
  <cp:revision>17</cp:revision>
  <dc:subject/>
  <dc:title>心心托兒所</dc:title>
</cp:coreProperties>
</file>