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華康娃娃體" w:hAnsi="華康娃娃體" w:eastAsia="華康娃娃體" w:cs="華康皮皮體W5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</wp:posOffset>
            </wp:positionH>
            <wp:positionV relativeFrom="margin">
              <wp:posOffset>23495</wp:posOffset>
            </wp:positionV>
            <wp:extent cx="959485" cy="68580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48"/>
          <w:szCs w:val="48"/>
        </w:rPr>
        <w:t>臺中市私立</w:t>
      </w:r>
      <w:r>
        <w:rPr>
          <w:rFonts w:ascii="華康娃娃體" w:hAnsi="華康娃娃體" w:cs="細明體;MingLiU" w:eastAsia="華康娃娃體"/>
          <w:sz w:val="50"/>
          <w:szCs w:val="50"/>
        </w:rPr>
        <w:t>天津幼兒園</w:t>
      </w:r>
    </w:p>
    <w:p>
      <w:pPr>
        <w:pStyle w:val="Normal"/>
        <w:spacing w:lineRule="exact" w:line="460"/>
        <w:rPr>
          <w:rFonts w:ascii="華康娃娃體" w:hAnsi="華康娃娃體" w:eastAsia="華康娃娃體" w:cs="華康皮皮體W5"/>
          <w:sz w:val="50"/>
          <w:szCs w:val="50"/>
        </w:rPr>
      </w:pPr>
      <w:r>
        <w:rPr>
          <w:rFonts w:eastAsia="華康娃娃體" w:cs="華康皮皮體W5" w:ascii="華康娃娃體" w:hAnsi="華康娃娃體"/>
          <w:sz w:val="50"/>
          <w:szCs w:val="50"/>
        </w:rPr>
        <w:t xml:space="preserve">   </w:t>
      </w:r>
      <w:r>
        <w:rPr>
          <w:rFonts w:eastAsia="華康娃娃體" w:cs="華康皮皮體W5" w:ascii="華康娃娃體" w:hAnsi="華康娃娃體"/>
          <w:sz w:val="50"/>
          <w:szCs w:val="50"/>
        </w:rPr>
        <w:t>111</w:t>
      </w:r>
      <w:r>
        <w:rPr>
          <w:rFonts w:ascii="華康娃娃體" w:hAnsi="華康娃娃體" w:cs="華康皮皮體W5" w:eastAsia="華康娃娃體"/>
          <w:sz w:val="50"/>
          <w:szCs w:val="50"/>
        </w:rPr>
        <w:t>年</w:t>
      </w:r>
      <w:r>
        <w:rPr>
          <w:rFonts w:eastAsia="華康娃娃體" w:cs="華康皮皮體W5" w:ascii="華康娃娃體" w:hAnsi="華康娃娃體"/>
          <w:sz w:val="50"/>
          <w:szCs w:val="50"/>
        </w:rPr>
        <w:t>6</w:t>
      </w:r>
      <w:r>
        <w:rPr>
          <w:rFonts w:ascii="華康娃娃體" w:hAnsi="華康娃娃體" w:cs="華康皮皮體W5" w:eastAsia="華康娃娃體"/>
          <w:sz w:val="50"/>
          <w:szCs w:val="50"/>
        </w:rPr>
        <w:t>月份餐點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60"/>
        <w:gridCol w:w="2521"/>
        <w:gridCol w:w="5176"/>
        <w:gridCol w:w="8"/>
        <w:gridCol w:w="23"/>
        <w:gridCol w:w="2070"/>
      </w:tblGrid>
      <w:tr>
        <w:trPr>
          <w:trHeight w:val="36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陽春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肉燥、芹菜豆干、青菜、昆布排骨湯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地瓜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肉絲什錦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紅白蘿蔔燒肉、玉米炒蛋、青菜、肉</w:t>
            </w: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絲鮮菇</w:t>
            </w: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小籠包、牛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eastAsia="華康娃娃體" w:cs="851tegakizatsu" w:ascii="華康娃娃體" w:hAnsi="華康娃娃體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eastAsia="華康娃娃體" w:cs="華康娃娃體" w:ascii="華康娃娃體" w:hAnsi="華康娃娃體"/>
                <w:sz w:val="30"/>
                <w:szCs w:val="30"/>
              </w:rPr>
              <w:t xml:space="preserve">         </w:t>
            </w: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端午節放假一天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                   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吻仔魚肉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義大利肉醬麵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肉絲米粉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什錦麵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紅燒魚、菜脯煎蛋、青菜、青菜豆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地瓜肉鬆稀飯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娃娃體" w:hAnsi="華康娃娃體" w:eastAsia="華康娃娃體" w:cs="華康皮皮體W5"/>
                <w:sz w:val="26"/>
                <w:szCs w:val="26"/>
              </w:rPr>
            </w:pPr>
            <w:r>
              <w:rPr>
                <w:rFonts w:ascii="華康娃娃體" w:hAnsi="華康娃娃體" w:cs="華康皮皮體W5" w:eastAsia="華康娃娃體"/>
                <w:sz w:val="26"/>
                <w:szCs w:val="26"/>
              </w:rPr>
              <w:t>筍乾燒肉、滷油豆腐、青菜、肉絲鮮菇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奶皇包、麥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麵疙瘩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玉米雞柳、花生麵筋、青菜、海帶薑片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生日蛋糕、牛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古早味肉燥飯、青菜、酸辣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瘦肉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什錦豬肉炒飯、大骨金針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pacing w:val="-20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什錦湯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蒜香香腸、五香豆輪、青菜、青菜豆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奶</w:t>
            </w: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皇</w:t>
            </w: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包、養生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肉絲冬粉湯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豆干肉燥、三色炒蛋、青菜、香菇雞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紅豆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米粉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滷小雞腿、炒三絲、青菜、薑絲蛤蜊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小籠包、牛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肉絲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肉絲什錦炒麵、豆皮蘿蔔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地瓜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冬菜肉絲冬粉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咖哩雞丁燴飯、大骨金針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pacing w:val="-20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pacing w:val="-20"/>
                <w:sz w:val="30"/>
                <w:szCs w:val="30"/>
              </w:rPr>
              <w:t>什錦肉絲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南投意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w w:val="90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w w:val="90"/>
                <w:sz w:val="30"/>
                <w:szCs w:val="30"/>
              </w:rPr>
              <w:t>洋蔥燒肉、木耳炒豆皮、青菜、芹菜蘿蔔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紅豆小湯圓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肉絲粥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w w:val="9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古早味</w:t>
            </w:r>
            <w:r>
              <w:rPr>
                <w:rFonts w:ascii="華康娃娃體" w:hAnsi="華康娃娃體" w:cs="851tegakizatsu" w:eastAsia="華康娃娃體"/>
                <w:w w:val="90"/>
                <w:sz w:val="28"/>
                <w:szCs w:val="28"/>
              </w:rPr>
              <w:t>肉燥、芹菜甜不辣、青菜、酸菜豬血湯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餛飩湯麵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客家粄條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泰式打拋豬、</w:t>
            </w:r>
            <w:r>
              <w:rPr>
                <w:rFonts w:ascii="華康娃娃體" w:hAnsi="華康娃娃體" w:cs="851tegakizatsu" w:eastAsia="華康娃娃體"/>
                <w:w w:val="90"/>
                <w:sz w:val="26"/>
                <w:szCs w:val="26"/>
              </w:rPr>
              <w:t>三色炒蛋</w:t>
            </w: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、青菜、大骨黃豆芽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粉圓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米粉湯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Cs w:val="30"/>
              </w:rPr>
              <w:t>擔仔麵、滷味</w:t>
            </w:r>
            <w:r>
              <w:rPr>
                <w:rFonts w:eastAsia="華康娃娃體" w:cs="851tegakizatsu" w:ascii="華康娃娃體" w:hAnsi="華康娃娃體"/>
                <w:szCs w:val="30"/>
              </w:rPr>
              <w:t>(</w:t>
            </w:r>
            <w:r>
              <w:rPr>
                <w:rFonts w:ascii="華康娃娃體" w:hAnsi="華康娃娃體" w:cs="851tegakizatsu" w:eastAsia="華康娃娃體"/>
                <w:szCs w:val="30"/>
              </w:rPr>
              <w:t>豆干、小貢丸</w:t>
            </w:r>
            <w:r>
              <w:rPr>
                <w:rFonts w:eastAsia="華康娃娃體" w:cs="851tegakizatsu" w:ascii="華康娃娃體" w:hAnsi="華康娃娃體"/>
                <w:szCs w:val="30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銀絲卷、牛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~ </w:t>
            </w: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Happy Weekend</w:t>
            </w:r>
            <w:r>
              <w:rPr>
                <w:rFonts w:eastAsia="華康娃娃體" w:cs="851tegakizatsu" w:ascii="華康娃娃體" w:hAnsi="華康娃娃體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蟹肉銀魚粥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鍋燒烏龍麵</w:t>
            </w:r>
            <w:r>
              <w:rPr>
                <w:rFonts w:eastAsia="華康娃娃體" w:cs="851tegakizatsu" w:ascii="華康娃娃體" w:hAnsi="華康娃娃體"/>
                <w:szCs w:val="30"/>
              </w:rPr>
              <w:t>(</w:t>
            </w:r>
            <w:r>
              <w:rPr>
                <w:rFonts w:ascii="華康娃娃體" w:hAnsi="華康娃娃體" w:cs="851tegakizatsu" w:eastAsia="華康娃娃體"/>
                <w:szCs w:val="30"/>
              </w:rPr>
              <w:t>肉絲、青菜、魚丸、魚板</w:t>
            </w:r>
            <w:r>
              <w:rPr>
                <w:rFonts w:eastAsia="華康娃娃體" w:cs="851tegakizatsu" w:ascii="華康娃娃體" w:hAnsi="華康娃娃體"/>
                <w:szCs w:val="30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奶皇包</w:t>
            </w: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、牛蒡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大麵羹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冬瓜燜肉、玉米炒蛋、青菜、海帶芽豆腐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鮮蔬雞絲麵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油豆腐細粉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虱目魚柳、黃瓜燴金針菇、青菜、酸菜鴨肉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</w:rPr>
            </w:pPr>
            <w:r>
              <w:rPr>
                <w:rFonts w:ascii="華康娃娃體" w:hAnsi="華康娃娃體" w:cs="851tegakizatsu" w:eastAsia="華康娃娃體"/>
              </w:rPr>
              <w:t>小黑糖饅頭、牛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eastAsia="華康娃娃體" w:cs="851tegakizatsu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什錦麵線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三色雞丁、酸菜炒麵腸、青菜、薑絲蜆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綠豆湯</w:t>
            </w:r>
          </w:p>
        </w:tc>
      </w:tr>
    </w:tbl>
    <w:p>
      <w:pPr>
        <w:pStyle w:val="Normal"/>
        <w:rPr>
          <w:rFonts w:ascii="華康娃娃體" w:hAnsi="華康娃娃體" w:eastAsia="華康娃娃體" w:cs="華康皮皮體W5"/>
          <w:b/>
          <w:b/>
          <w:sz w:val="28"/>
          <w:szCs w:val="28"/>
        </w:rPr>
      </w:pPr>
      <w:r>
        <w:rPr>
          <w:rFonts w:eastAsia="華康娃娃體" w:cs="華康娃娃體" w:ascii="華康娃娃體" w:hAnsi="華康娃娃體"/>
          <w:b/>
          <w:sz w:val="28"/>
          <w:szCs w:val="28"/>
        </w:rPr>
        <w:t xml:space="preserve">★ </w:t>
      </w:r>
      <w:r>
        <w:rPr>
          <w:rFonts w:ascii="華康娃娃體" w:hAnsi="華康娃娃體" w:cs="華康皮皮體W5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皮皮體W5" w:ascii="華康娃娃體" w:hAnsi="華康娃娃體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eastAsia="華康娃娃體" w:cs="華康娃娃體" w:ascii="華康娃娃體" w:hAnsi="華康娃娃體"/>
          <w:b/>
          <w:sz w:val="28"/>
          <w:szCs w:val="28"/>
        </w:rPr>
        <w:t xml:space="preserve">★ </w:t>
      </w:r>
      <w:r>
        <w:rPr>
          <w:rFonts w:ascii="華康娃娃體" w:hAnsi="華康娃娃體" w:cs="華康皮皮體W5" w:eastAsia="華康娃娃體"/>
          <w:b/>
          <w:sz w:val="28"/>
          <w:szCs w:val="28"/>
        </w:rPr>
        <w:t>本園一律使用國產豬肉</w:t>
      </w:r>
      <w:r>
        <w:rPr>
          <w:rFonts w:eastAsia="華康娃娃體" w:cs="華康皮皮體W5" w:ascii="華康娃娃體" w:hAnsi="華康娃娃體"/>
          <w:b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5:00Z</dcterms:created>
  <dc:creator>happy3</dc:creator>
  <dc:description/>
  <cp:keywords/>
  <dc:language>en-US</dc:language>
  <cp:lastModifiedBy>USER</cp:lastModifiedBy>
  <cp:lastPrinted>2022-05-30T15:28:00Z</cp:lastPrinted>
  <dcterms:modified xsi:type="dcterms:W3CDTF">2023-01-03T02:04:00Z</dcterms:modified>
  <cp:revision>6</cp:revision>
  <dc:subject/>
  <dc:title/>
</cp:coreProperties>
</file>