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</wp:posOffset>
            </wp:positionH>
            <wp:positionV relativeFrom="paragraph">
              <wp:posOffset>635</wp:posOffset>
            </wp:positionV>
            <wp:extent cx="80772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粗角流;Arial Unicode MS" w:cs="超世紀粗角流;Arial Unicode MS" w:ascii="超世紀粗角流;Arial Unicode MS" w:hAnsi="超世紀粗角流;Arial Unicode MS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6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</w:t>
      </w: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7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67"/>
        <w:gridCol w:w="2225"/>
        <w:gridCol w:w="6"/>
        <w:gridCol w:w="5378"/>
        <w:gridCol w:w="2033"/>
      </w:tblGrid>
      <w:tr>
        <w:trPr>
          <w:trHeight w:val="633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8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青菜豆腐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 ☆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肉絲粥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紅白蘿蔔燒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花生麵筋、青菜、蘿蔔芹菜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雞絲麵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、芹菜甜不辣、青菜、肉絲鮮菇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炒吻仔魚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炒蛋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薑絲蜆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大骨金針菇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麥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☆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ab/>
              <w:t>~ Happy  Weekend ~ 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三色玉米粥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6"/>
                <w:szCs w:val="26"/>
              </w:rPr>
              <w:t>古早味肉燥飯、青菜、南瓜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麵線糊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燒肉、五香豆輪、青菜、薑片海帶芽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紅豆湯   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三色炒蛋、青菜、薑絲蛤蜊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牛蒡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6"/>
                <w:szCs w:val="26"/>
              </w:rPr>
              <w:t>古早味肉燥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芹菜豆干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菜鴨肉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線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絲什錦炒麵 、酸辣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 ☆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貢丸、豆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瘦肉粥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6"/>
                <w:szCs w:val="26"/>
              </w:rPr>
              <w:t>古早味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菜圃炒蛋、青菜、青菜豆腐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黃瓜燴金針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香菇雞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滷雞腿、香炒三絲、青菜、豆皮蘿蔔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珠粉圓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魷魚肉羹燴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 ☆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蔥爆小魚粥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肉絲、青菜、魚板、魚丸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圓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補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5/1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勞動節放假一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暑修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暑修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暑修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 ☆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【阿西】天上一只小星星21;Arial Unicode MS" w:eastAsia="華康娃娃體"/>
          <w:sz w:val="28"/>
          <w:szCs w:val="32"/>
        </w:rPr>
        <w:t>菜單會依季節時令更換食材，敬請見諒</w:t>
      </w:r>
      <w:r>
        <w:rPr>
          <w:rFonts w:eastAsia="華康娃娃體" w:cs="【阿西】天上一只小星星21;Arial Unicode MS" w:ascii="華康娃娃體" w:hAnsi="華康娃娃體"/>
          <w:sz w:val="28"/>
          <w:szCs w:val="32"/>
        </w:rPr>
        <w:t>!</w:t>
      </w:r>
      <w:r>
        <w:rPr>
          <w:rFonts w:eastAsia="華康娃娃體" w:cs="【阿西】天上一只小星星21;Arial Unicode MS" w:ascii="華康娃娃體" w:hAnsi="華康娃娃體"/>
          <w:szCs w:val="32"/>
        </w:rPr>
        <w:t xml:space="preserve"> </w:t>
      </w:r>
      <w:r>
        <w:rPr>
          <w:rFonts w:eastAsia="華康娃娃體" w:cs="【阿西】天上一只小星星21;Arial Unicode MS" w:ascii="華康娃娃體" w:hAnsi="華康娃娃體"/>
          <w:sz w:val="28"/>
          <w:szCs w:val="32"/>
        </w:rPr>
        <w:t>★</w:t>
      </w:r>
      <w:r>
        <w:rPr>
          <w:rFonts w:eastAsia="華康娃娃體" w:cs="微軟正黑體" w:ascii="華康娃娃體" w:hAnsi="華康娃娃體"/>
          <w:sz w:val="28"/>
          <w:szCs w:val="32"/>
        </w:rPr>
        <w:t xml:space="preserve"> </w:t>
      </w:r>
      <w:r>
        <w:rPr>
          <w:rFonts w:ascii="華康娃娃體" w:hAnsi="華康娃娃體" w:cs="【阿西】天上一只小星星21;Arial Unicode MS" w:eastAsia="華康娃娃體"/>
          <w:sz w:val="28"/>
          <w:szCs w:val="32"/>
        </w:rPr>
        <w:t>本園一律使用國產豬肉</w:t>
      </w:r>
      <w:r>
        <w:rPr>
          <w:rFonts w:eastAsia="華康娃娃體" w:cs="【阿西】天上一只小星星21;Arial Unicode MS" w:ascii="華康娃娃體" w:hAnsi="華康娃娃體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709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afonKaku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超世紀粗角流">
    <w:altName w:val="Arial Unicode MS"/>
    <w:charset w:val="88"/>
    <w:family w:val="auto"/>
    <w:pitch w:val="variable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SanafonKaku" w:hAnsi="SanafonKaku" w:cs="SanafonKaku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anafonKaku;MS Gothic" w:hAnsi="SanafonKaku;MS Gothic" w:eastAsia="SanafonKaku;MS Gothic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9:00Z</dcterms:created>
  <dc:creator>aa</dc:creator>
  <dc:description/>
  <cp:keywords/>
  <dc:language>en-US</dc:language>
  <cp:lastModifiedBy>USER</cp:lastModifiedBy>
  <cp:lastPrinted>2022-07-01T10:55:00Z</cp:lastPrinted>
  <dcterms:modified xsi:type="dcterms:W3CDTF">2022-12-30T09:45:00Z</dcterms:modified>
  <cp:revision>17</cp:revision>
  <dc:subject/>
  <dc:title>心心托兒所</dc:title>
</cp:coreProperties>
</file>