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-2540</wp:posOffset>
            </wp:positionV>
            <wp:extent cx="66230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寶風體W4" w:cs="華康寶風體W4" w:ascii="華康寶風體W4" w:hAnsi="華康寶風體W4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娃娃體" w:ascii="華康娃娃體" w:hAnsi="華康娃娃體"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8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1990"/>
        <w:gridCol w:w="129"/>
        <w:gridCol w:w="5287"/>
        <w:gridCol w:w="15"/>
        <w:gridCol w:w="83"/>
        <w:gridCol w:w="9"/>
        <w:gridCol w:w="2135"/>
      </w:tblGrid>
      <w:tr>
        <w:trPr>
          <w:trHeight w:val="28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義大利肉醬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麵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福菜燒肉、木耳炒豆皮、青菜、薑片海帶芽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銀絲卷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牛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式燒肉、芹菜甜不辣、青菜、香菇雞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奶皇包、養生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炒三色蛋、青菜、酸菜豬血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香肉燥飯、青菜、芹菜蘿蔔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線糊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  <w:r>
              <w:rPr>
                <w:rFonts w:eastAsia="華康娃娃體" w:cs="SetoFont" w:ascii="華康娃娃體" w:hAnsi="華康娃娃體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瓜粥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豬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麵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絲扣肉、花生麵筋、青菜、芹菜豆腐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麥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米粉湯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古早味肉燥、五香豆輪、青菜、虱目魚丸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客家粄條 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肉粥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、菜脯炒蛋、青菜、</w:t>
            </w:r>
            <w:r>
              <w:rPr>
                <w:rFonts w:ascii="華康娃娃體" w:hAnsi="華康娃娃體" w:cs="華康娃娃體" w:eastAsia="華康娃娃體"/>
                <w:sz w:val="28"/>
              </w:rPr>
              <w:t>肉絲鮮菇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珍珠粉圓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炒麵、酸辣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小湯圓</w:t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  <w:r>
              <w:rPr>
                <w:rFonts w:eastAsia="華康娃娃體" w:cs="SetoFont" w:ascii="華康娃娃體" w:hAnsi="華康娃娃體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魷魚肉羹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麵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香香腸、黃瓜燴鮮菇、青菜、冬瓜豆皮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絲瓜麵線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洋薯雞柳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酸菜炒麵腸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青菜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薑絲蛤蜊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包、牛蒡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米粉湯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香炒吻仔魚</w:t>
            </w:r>
            <w:r>
              <w:rPr>
                <w:rFonts w:ascii="華康娃娃體" w:hAnsi="華康娃娃體" w:cs="華康娃娃體" w:eastAsia="華康娃娃體"/>
                <w:sz w:val="28"/>
              </w:rPr>
              <w:t>、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玉米炒蛋</w:t>
            </w:r>
            <w:r>
              <w:rPr>
                <w:rFonts w:ascii="華康娃娃體" w:hAnsi="華康娃娃體" w:cs="華康娃娃體" w:eastAsia="華康娃娃體"/>
                <w:sz w:val="28"/>
              </w:rPr>
              <w:t>、青菜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芹菜蘿蔔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瘩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擔仔麵</w:t>
            </w:r>
            <w:r>
              <w:rPr>
                <w:rFonts w:eastAsia="華康娃娃體" w:cs="華康娃娃體" w:ascii="華康娃娃體" w:hAnsi="華康娃娃體"/>
                <w:sz w:val="26"/>
                <w:szCs w:val="26"/>
              </w:rPr>
              <w:t>(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附滷豆干、貢丸</w:t>
            </w:r>
            <w:r>
              <w:rPr>
                <w:rFonts w:eastAsia="華康娃娃體" w:cs="華康娃娃體" w:ascii="華康娃娃體" w:hAnsi="華康娃娃體"/>
                <w:sz w:val="26"/>
                <w:szCs w:val="26"/>
              </w:rPr>
              <w:t xml:space="preserve">)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  <w:r>
              <w:rPr>
                <w:rFonts w:eastAsia="華康娃娃體" w:cs="SetoFont" w:ascii="華康娃娃體" w:hAnsi="華康娃娃體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稀飯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、青菜、魚丸、魚板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麵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紅白蘿蔔燒肉</w:t>
            </w:r>
            <w:r>
              <w:rPr>
                <w:rFonts w:ascii="華康娃娃體" w:hAnsi="華康娃娃體" w:cs="Arial Unicode MS" w:eastAsia="華康娃娃體"/>
              </w:rPr>
              <w:t>、</w:t>
            </w:r>
            <w:r>
              <w:rPr>
                <w:rFonts w:ascii="華康娃娃體" w:hAnsi="華康娃娃體" w:cs="華康娃娃體" w:eastAsia="華康娃娃體"/>
              </w:rPr>
              <w:t>玉米炒蛋、青菜、海帶芽豆腐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卷、牛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線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芹菜豆干、青菜、薑絲蜆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香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 xml:space="preserve">肉燥、香炒三絲、青菜、酸菜鴨肉湯   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炒麵、豆皮蘿蔔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黑糖小饅頭、麥茶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  <w:r>
              <w:rPr>
                <w:rFonts w:eastAsia="華康娃娃體" w:cs="SetoFont" w:ascii="華康娃娃體" w:hAnsi="華康娃娃體"/>
                <w:sz w:val="36"/>
                <w:szCs w:val="28"/>
              </w:rPr>
              <w:t>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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瓜粥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金針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麵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色米粉湯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五香豆輪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蔥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炒蛋、青菜、芹菜貢丸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筍絲燒肉、炒三色丁、青菜、昆布排骨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綠豆地瓜湯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sz w:val="28"/>
          <w:szCs w:val="28"/>
        </w:rPr>
        <w:t xml:space="preserve">! </w:t>
      </w:r>
    </w:p>
    <w:p>
      <w:pPr>
        <w:pStyle w:val="Normal"/>
        <w:snapToGrid w:val="false"/>
        <w:spacing w:lineRule="atLeast" w:line="220"/>
        <w:jc w:val="center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sz w:val="28"/>
          <w:szCs w:val="28"/>
        </w:rPr>
        <w:t>本園一律使用國產豬肉</w:t>
      </w:r>
      <w:r>
        <w:rPr>
          <w:rFonts w:eastAsia="華康娃娃體" w:cs="華康娃娃體" w:ascii="華康娃娃體" w:hAnsi="華康娃娃體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寶風體W4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7:00Z</dcterms:created>
  <dc:creator>aa</dc:creator>
  <dc:description/>
  <cp:keywords/>
  <dc:language>en-US</dc:language>
  <cp:lastModifiedBy>USER</cp:lastModifiedBy>
  <cp:lastPrinted>2022-07-22T11:41:00Z</cp:lastPrinted>
  <dcterms:modified xsi:type="dcterms:W3CDTF">2022-12-30T09:24:00Z</dcterms:modified>
  <cp:revision>19</cp:revision>
  <dc:subject/>
  <dc:title>心心托兒所</dc:title>
</cp:coreProperties>
</file>