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蒙纳漫画体;Arial Unicode MS" w:hAnsi="蒙纳漫画体;Arial Unicode MS" w:eastAsia="蒙纳漫画体;Arial Unicode MS" w:cs="蒙纳漫画体;Arial Unicode MS"/>
          <w:color w:val="000000"/>
          <w:sz w:val="52"/>
          <w:szCs w:val="52"/>
        </w:rPr>
      </w:pPr>
      <w:r>
        <w:rPr>
          <w:rFonts w:eastAsia="蒙纳漫画体;Arial Unicode MS" w:cs="細明體;MingLiU" w:ascii="蒙纳漫画体;Arial Unicode MS" w:hAnsi="蒙纳漫画体;Arial Unicode MS"/>
          <w:color w:val="000000"/>
          <w:sz w:val="52"/>
          <w:szCs w:val="52"/>
          <w:lang w:val="en-US" w:eastAsia="en-US"/>
        </w:rPr>
        <w:drawing>
          <wp:inline distT="0" distB="0" distL="0" distR="0">
            <wp:extent cx="77216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蒙纳漫画体;Arial Unicode MS" w:hAnsi="蒙纳漫画体;Arial Unicode MS" w:cs="細明體;MingLiU" w:eastAsia="蒙纳漫画体;Arial Unicode MS"/>
          <w:color w:val="000000"/>
          <w:sz w:val="52"/>
          <w:szCs w:val="52"/>
        </w:rPr>
        <w:t>臺中市私立天津幼兒園</w:t>
      </w:r>
    </w:p>
    <w:p>
      <w:pPr>
        <w:pStyle w:val="Normal"/>
        <w:spacing w:lineRule="exact" w:line="500"/>
        <w:jc w:val="center"/>
        <w:rPr/>
      </w:pPr>
      <w:r>
        <w:rPr>
          <w:rFonts w:eastAsia="蒙纳漫画体;Arial Unicode MS" w:cs="蒙纳漫画体;Arial Unicode MS" w:ascii="蒙纳漫画体;Arial Unicode MS" w:hAnsi="蒙纳漫画体;Arial Unicode MS"/>
          <w:color w:val="000000"/>
          <w:sz w:val="36"/>
          <w:szCs w:val="36"/>
        </w:rPr>
        <w:t xml:space="preserve">    </w:t>
      </w:r>
      <w:r>
        <w:rPr>
          <w:rFonts w:eastAsia="蒙纳漫画体;Arial Unicode MS" w:cs="蒙纳漫画体;Arial Unicode MS" w:ascii="蒙纳漫画体;Arial Unicode MS" w:hAnsi="蒙纳漫画体;Arial Unicode MS"/>
          <w:color w:val="000000"/>
          <w:sz w:val="36"/>
          <w:szCs w:val="36"/>
        </w:rPr>
        <w:t>110</w:t>
      </w:r>
      <w:r>
        <w:rPr>
          <w:rFonts w:ascii="蒙纳漫画体;Arial Unicode MS" w:hAnsi="蒙纳漫画体;Arial Unicode MS" w:cs="蒙纳漫画体;Arial Unicode MS" w:eastAsia="蒙纳漫画体;Arial Unicode MS"/>
          <w:color w:val="000000"/>
          <w:sz w:val="36"/>
          <w:szCs w:val="36"/>
        </w:rPr>
        <w:t>年</w:t>
      </w:r>
      <w:r>
        <w:rPr>
          <w:rFonts w:eastAsia="蒙纳漫画体;Arial Unicode MS" w:cs="蒙纳漫画体;Arial Unicode MS" w:ascii="蒙纳漫画体;Arial Unicode MS" w:hAnsi="蒙纳漫画体;Arial Unicode MS"/>
          <w:color w:val="000000"/>
          <w:sz w:val="36"/>
          <w:szCs w:val="36"/>
        </w:rPr>
        <w:t>5</w:t>
      </w:r>
      <w:r>
        <w:rPr/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7"/>
        <w:gridCol w:w="2413"/>
        <w:gridCol w:w="5363"/>
        <w:gridCol w:w="1867"/>
      </w:tblGrid>
      <w:tr>
        <w:trPr>
          <w:trHeight w:val="529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w w:val="80"/>
                <w:sz w:val="28"/>
                <w:szCs w:val="28"/>
              </w:rPr>
              <w:t>星期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上午點心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午餐（附時令水果）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下午點心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吻仔魚肉粥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滿漢香腸、番茄炒蛋、青菜、蘿蔔丸子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</w:rPr>
              <w:t>芋頭椰漿西米露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蛋花雞絲麵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w w:val="90"/>
                <w:sz w:val="28"/>
                <w:szCs w:val="28"/>
              </w:rPr>
              <w:t>夏威夷炒飯、大骨金針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麵線糊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麥香吐司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、</w:t>
            </w: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麥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鍋燒烏龍麵〔肉絲</w:t>
            </w: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.</w:t>
            </w: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魚丸</w:t>
            </w: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.</w:t>
            </w: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香菇</w:t>
            </w: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.</w:t>
            </w: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青菜</w:t>
            </w: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.</w:t>
            </w: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魚板〕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越南河粉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小餐包、養生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筍絲燒肉、芹菜豆干、青菜、紫菜蛋花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粉圓豆花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生日蛋糕、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w w:val="90"/>
                <w:sz w:val="28"/>
                <w:szCs w:val="28"/>
              </w:rPr>
              <w:t>大滷麵</w:t>
            </w: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〔</w:t>
            </w: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w w:val="90"/>
                <w:sz w:val="28"/>
                <w:szCs w:val="28"/>
              </w:rPr>
              <w:t>香菇</w:t>
            </w: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w w:val="90"/>
                <w:sz w:val="28"/>
                <w:szCs w:val="28"/>
              </w:rPr>
              <w:t>肉絲</w:t>
            </w: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w w:val="90"/>
                <w:sz w:val="28"/>
                <w:szCs w:val="28"/>
              </w:rPr>
              <w:t>金針菇</w:t>
            </w: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w w:val="90"/>
                <w:sz w:val="28"/>
                <w:szCs w:val="28"/>
              </w:rPr>
              <w:t>青菜</w:t>
            </w: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w w:val="90"/>
                <w:sz w:val="28"/>
                <w:szCs w:val="28"/>
              </w:rPr>
              <w:t>紅蘿蔔</w:t>
            </w: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〕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紅豆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32"/>
                <w:szCs w:val="32"/>
              </w:rPr>
              <w:t>☆</w:t>
            </w: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翡翠銀魚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蒙纳漫画体;Arial Unicode MS" w:hAnsi="蒙纳漫画体;Arial Unicode MS" w:cs="新細明體;PMingLiU" w:eastAsia="蒙纳漫画体;Arial Unicode MS"/>
                <w:color w:val="000000"/>
                <w:kern w:val="0"/>
                <w:sz w:val="28"/>
                <w:szCs w:val="28"/>
              </w:rPr>
              <w:t>豆輪燒肉、洋蔥炒蛋、青菜、芹菜脆丸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蒙纳漫画体;Arial Unicode MS" w:hAnsi="蒙纳漫画体;Arial Unicode MS" w:cs="新細明體;PMingLiU" w:eastAsia="蒙纳漫画体;Arial Unicode MS"/>
                <w:color w:val="000000"/>
                <w:kern w:val="0"/>
                <w:sz w:val="28"/>
                <w:szCs w:val="28"/>
              </w:rPr>
              <w:t>粉圓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絲瓜蛋麵線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鮮蔬什錦豬肉炒飯、大骨黃豆芽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</w:rPr>
              <w:t>什錦麵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麥香吐司</w:t>
            </w:r>
            <w:r>
              <w:rPr>
                <w:rFonts w:ascii="Arial Unicode MS" w:hAnsi="Arial Unicode MS" w:cs="Arial Unicode MS" w:eastAsia="Arial Unicode MS"/>
                <w:color w:val="000000"/>
                <w:sz w:val="28"/>
                <w:szCs w:val="28"/>
              </w:rPr>
              <w:t>、</w:t>
            </w: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米漿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w w:val="90"/>
                <w:sz w:val="28"/>
                <w:szCs w:val="28"/>
              </w:rPr>
              <w:t>擔仔麵、滷味</w:t>
            </w: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w w:val="90"/>
                <w:sz w:val="28"/>
                <w:szCs w:val="28"/>
              </w:rPr>
              <w:t>小貢丸、豆干</w:t>
            </w: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油豆腐細粉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ascii="蒙纳漫画体;Arial Unicode MS" w:hAnsi="蒙纳漫画体;Arial Unicode MS" w:cs="新細明體;PMingLiU" w:eastAsia="蒙纳漫画体;Arial Unicode MS"/>
                <w:color w:val="000000"/>
                <w:kern w:val="0"/>
                <w:sz w:val="28"/>
                <w:szCs w:val="28"/>
              </w:rPr>
              <w:t>虱目魚柳、酸菜炒麵腸、青菜、酸菜鴨肉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pacing w:val="-2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香菇肉燥麵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滑蛋肉絲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6"/>
                <w:szCs w:val="26"/>
              </w:rPr>
            </w:pPr>
            <w:r>
              <w:rPr>
                <w:rFonts w:ascii="蒙纳漫画体;Arial Unicode MS" w:hAnsi="蒙纳漫画体;Arial Unicode MS" w:cs="新細明體;PMingLiU" w:eastAsia="蒙纳漫画体;Arial Unicode MS"/>
                <w:color w:val="000000"/>
                <w:kern w:val="0"/>
                <w:sz w:val="26"/>
                <w:szCs w:val="26"/>
              </w:rPr>
              <w:t>毛豆雞丁、芹菜甜不辣、青菜、當歸豆皮蘿蔔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紅豆湯圓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32"/>
                <w:szCs w:val="32"/>
              </w:rPr>
              <w:t>☆</w:t>
            </w: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冬菜肉絲冬粉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新細明體;PMingLiU" w:eastAsia="蒙纳漫画体;Arial Unicode MS"/>
                <w:color w:val="000000"/>
                <w:kern w:val="0"/>
                <w:sz w:val="28"/>
                <w:szCs w:val="28"/>
              </w:rPr>
              <w:t>香炒吻仔魚、玉米炒蛋、青菜、排骨蕪菁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地瓜芋圓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麵疙瘩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香菇魷魚肉羹燴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香菇肉絲麵線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花紋饅頭、麥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w w:val="90"/>
                <w:sz w:val="28"/>
                <w:szCs w:val="28"/>
              </w:rPr>
              <w:t>義大利肉醬麵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香菇芋頭肉粥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芋頭包</w:t>
            </w:r>
            <w:r>
              <w:rPr>
                <w:rFonts w:ascii="蒙纳漫画体;Arial Unicode MS" w:hAnsi="蒙纳漫画体;Arial Unicode MS" w:cs="Arial Unicode MS" w:eastAsia="蒙纳漫画体;Arial Unicode MS"/>
                <w:color w:val="000000"/>
                <w:sz w:val="28"/>
                <w:szCs w:val="28"/>
              </w:rPr>
              <w:t>、</w:t>
            </w: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蒙纳漫画体;Arial Unicode MS" w:hAnsi="蒙纳漫画体;Arial Unicode MS" w:cs="新細明體;PMingLiU" w:eastAsia="蒙纳漫画体;Arial Unicode MS"/>
                <w:color w:val="000000"/>
                <w:kern w:val="0"/>
                <w:sz w:val="28"/>
                <w:szCs w:val="28"/>
              </w:rPr>
              <w:t>滷小雞腿、小黃瓜燴金針菇、青菜、薑絲蜆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綠豆豆花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青菜肉絲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新細明體;PMingLiU" w:eastAsia="蒙纳漫画体;Arial Unicode MS"/>
                <w:color w:val="000000"/>
                <w:kern w:val="0"/>
                <w:sz w:val="28"/>
                <w:szCs w:val="28"/>
              </w:rPr>
              <w:t>紅白蘿蔔燒肉、香炒三絲、青菜、香菇雞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</w:rPr>
              <w:t>什錦麵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32"/>
                <w:szCs w:val="32"/>
              </w:rPr>
              <w:t>☆</w:t>
            </w: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32"/>
                <w:szCs w:val="32"/>
              </w:rPr>
              <w:t>~ Happy  Weekend ~☆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</w:rPr>
              <w:t>草莓吐司、養生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梅干扣肉、木耳炒豆皮、青菜、玉米蛋花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一品海鮮粥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細明體;MingLiU" w:eastAsia="蒙纳漫画体;Arial Unicode MS"/>
                <w:color w:val="000000"/>
                <w:sz w:val="28"/>
                <w:szCs w:val="28"/>
              </w:rPr>
              <w:t>什錦燕麥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w w:val="90"/>
                <w:sz w:val="28"/>
                <w:szCs w:val="28"/>
              </w:rPr>
              <w:t>香菇肉絲什錦炒麵、酸菜豬血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細明體;MingLiU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客家粿條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小籠包、牛奶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w w:val="90"/>
                <w:sz w:val="28"/>
                <w:szCs w:val="28"/>
              </w:rPr>
              <w:t>咖哩雞丁燴飯、薑絲蛤蠣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餛飩湯麵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地瓜稀飯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紅燒魚片、香滷豆輪、青菜、肉絲鮮菇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紅豆包、牛蒡茶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香菇瓠仔肉粥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香菇肉燥、菜圃炒蛋、青菜、蘿蔔貢丸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南投意麵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32"/>
                <w:szCs w:val="32"/>
              </w:rPr>
              <w:t>☆</w:t>
            </w: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eastAsia="蒙纳漫画体;Arial Unicode MS" w:cs="蒙纳漫画体;Arial Unicode MS" w:ascii="蒙纳漫画体;Arial Unicode MS" w:hAnsi="蒙纳漫画体;Arial Unicode MS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肉鬆地瓜稀飯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洋蔥燒肉、花生麵筋、青菜、虱目魚丸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蒙纳漫画体;Arial Unicode MS" w:hAnsi="蒙纳漫画体;Arial Unicode MS" w:eastAsia="蒙纳漫画体;Arial Unicode MS" w:cs="蒙纳漫画体;Arial Unicode MS"/>
                <w:color w:val="000000"/>
              </w:rPr>
            </w:pPr>
            <w:r>
              <w:rPr>
                <w:rFonts w:ascii="蒙纳漫画体;Arial Unicode MS" w:hAnsi="蒙纳漫画体;Arial Unicode MS" w:cs="蒙纳漫画体;Arial Unicode MS" w:eastAsia="蒙纳漫画体;Arial Unicode MS"/>
                <w:color w:val="000000"/>
                <w:sz w:val="28"/>
                <w:szCs w:val="28"/>
              </w:rPr>
              <w:t>紅豆薏仁湯</w:t>
            </w:r>
          </w:p>
        </w:tc>
      </w:tr>
    </w:tbl>
    <w:p>
      <w:pPr>
        <w:pStyle w:val="Normal"/>
        <w:spacing w:lineRule="exact" w:line="420"/>
        <w:ind w:left="-2" w:hanging="140"/>
        <w:rPr/>
      </w:pPr>
      <w:r>
        <w:rPr>
          <w:rFonts w:eastAsia="蒙纳漫画体;Arial Unicode MS" w:cs="蒙纳漫画体;Arial Unicode MS" w:ascii="蒙纳漫画体;Arial Unicode MS" w:hAnsi="蒙纳漫画体;Arial Unicode MS"/>
          <w:color w:val="000000"/>
          <w:sz w:val="28"/>
          <w:szCs w:val="28"/>
        </w:rPr>
        <w:t>★</w:t>
      </w:r>
      <w:r>
        <w:rPr>
          <w:rFonts w:ascii="蒙纳漫画体;Arial Unicode MS" w:hAnsi="蒙纳漫画体;Arial Unicode MS" w:cs="蒙纳漫画体;Arial Unicode MS" w:eastAsia="蒙纳漫画体;Arial Unicode MS"/>
          <w:b/>
          <w:color w:val="000000"/>
          <w:sz w:val="28"/>
          <w:szCs w:val="28"/>
        </w:rPr>
        <w:t>本月菜單會依季節時令更換食材，內容會稍微調整，敬請見諒</w:t>
      </w:r>
      <w:r>
        <w:rPr>
          <w:rFonts w:eastAsia="蒙纳漫画体;Arial Unicode MS" w:cs="蒙纳漫画体;Arial Unicode MS" w:ascii="蒙纳漫画体;Arial Unicode MS" w:hAnsi="蒙纳漫画体;Arial Unicode MS"/>
          <w:b/>
          <w:color w:val="000000"/>
          <w:sz w:val="28"/>
          <w:szCs w:val="28"/>
        </w:rPr>
        <w:t>!</w:t>
      </w: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</w:rPr>
        <w:t>！本園一律使用國產豬</w:t>
      </w:r>
    </w:p>
    <w:sectPr>
      <w:type w:val="nextPage"/>
      <w:pgSz w:w="11906" w:h="16838"/>
      <w:pgMar w:left="993" w:right="992" w:gutter="0" w:header="0" w:top="567" w:footer="0" w:bottom="249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蒙纳漫画体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(P)" w:hAnsi="華康粗圓體(P)" w:eastAsia="華康粗圓體(P)" w:cs="新細明體;PMingLiU"/>
      <w:color w:val="000000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17:00Z</dcterms:created>
  <dc:creator>aa</dc:creator>
  <dc:description/>
  <cp:keywords/>
  <dc:language>en-US</dc:language>
  <cp:lastModifiedBy>USER</cp:lastModifiedBy>
  <cp:lastPrinted>2021-04-28T15:46:00Z</cp:lastPrinted>
  <dcterms:modified xsi:type="dcterms:W3CDTF">2021-04-28T07:52:00Z</dcterms:modified>
  <cp:revision>12</cp:revision>
  <dc:subject/>
  <dc:title>心心托兒所</dc:title>
</cp:coreProperties>
</file>