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文鼎甜妞體B;Microsoft JhengHei UI Light" w:hAnsi="文鼎甜妞體B;Microsoft JhengHei UI Light" w:eastAsia="文鼎甜妞體B;Microsoft JhengHei UI Light" w:cs="華康流隸體"/>
          <w:sz w:val="52"/>
          <w:szCs w:val="52"/>
        </w:rPr>
      </w:pPr>
      <w:r>
        <w:rPr>
          <w:rFonts w:eastAsia="文鼎甜妞體B;Microsoft JhengHei UI Light" w:cs="細明體;MingLiU" w:ascii="文鼎甜妞體B;Microsoft JhengHei UI Light" w:hAnsi="文鼎甜妞體B;Microsoft JhengHei UI Light"/>
          <w:sz w:val="52"/>
          <w:szCs w:val="52"/>
          <w:lang w:val="en-US" w:eastAsia="en-US"/>
        </w:rPr>
        <w:drawing>
          <wp:inline distT="0" distB="0" distL="0" distR="0">
            <wp:extent cx="429260" cy="2774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甜妞體B;Microsoft JhengHei UI Light" w:hAnsi="文鼎甜妞體B;Microsoft JhengHei UI Light" w:cs="細明體;MingLiU" w:eastAsia="文鼎甜妞體B;Microsoft JhengHei UI Light"/>
          <w:sz w:val="52"/>
          <w:szCs w:val="52"/>
        </w:rPr>
        <w:t>臺中市私立天津幼兒園</w:t>
      </w:r>
    </w:p>
    <w:p>
      <w:pPr>
        <w:pStyle w:val="Normal"/>
        <w:spacing w:lineRule="exact" w:line="500"/>
        <w:jc w:val="center"/>
        <w:rPr/>
      </w:pPr>
      <w:r>
        <w:rPr>
          <w:rFonts w:eastAsia="文鼎甜妞體B;Microsoft JhengHei UI Light" w:cs="華康流隸體" w:ascii="文鼎甜妞體B;Microsoft JhengHei UI Light" w:hAnsi="文鼎甜妞體B;Microsoft JhengHei UI Light"/>
          <w:sz w:val="36"/>
          <w:szCs w:val="36"/>
        </w:rPr>
        <w:t xml:space="preserve">    </w:t>
      </w:r>
      <w:r>
        <w:rPr>
          <w:rFonts w:eastAsia="文鼎甜妞體B;Microsoft JhengHei UI Light" w:cs="華康流隸體" w:ascii="文鼎甜妞體B;Microsoft JhengHei UI Light" w:hAnsi="文鼎甜妞體B;Microsoft JhengHei UI Light"/>
          <w:sz w:val="36"/>
          <w:szCs w:val="36"/>
        </w:rPr>
        <w:t>110</w:t>
      </w:r>
      <w:r>
        <w:rPr>
          <w:rFonts w:ascii="文鼎甜妞體B;Microsoft JhengHei UI Light" w:hAnsi="文鼎甜妞體B;Microsoft JhengHei UI Light" w:cs="華康流隸體" w:eastAsia="文鼎甜妞體B;Microsoft JhengHei UI Light"/>
          <w:sz w:val="36"/>
          <w:szCs w:val="36"/>
        </w:rPr>
        <w:t>年</w:t>
      </w:r>
      <w:r>
        <w:rPr>
          <w:rFonts w:eastAsia="文鼎甜妞體B;Microsoft JhengHei UI Light" w:cs="華康流隸體" w:ascii="文鼎甜妞體B;Microsoft JhengHei UI Light" w:hAnsi="文鼎甜妞體B;Microsoft JhengHei UI Light"/>
          <w:sz w:val="36"/>
          <w:szCs w:val="36"/>
        </w:rPr>
        <w:t>3</w:t>
      </w:r>
      <w:r>
        <w:rPr/>
        <w:t>月份餐點表</w:t>
      </w:r>
    </w:p>
    <w:tbl>
      <w:tblPr>
        <w:tblW w:w="11041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540"/>
        <w:gridCol w:w="2277"/>
        <w:gridCol w:w="5387"/>
        <w:gridCol w:w="2126"/>
      </w:tblGrid>
      <w:tr>
        <w:trPr>
          <w:trHeight w:val="501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w w:val="80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w w:val="80"/>
                <w:sz w:val="28"/>
                <w:szCs w:val="28"/>
              </w:rPr>
              <w:t>日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w w:val="80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w w:val="80"/>
                <w:sz w:val="28"/>
                <w:szCs w:val="28"/>
              </w:rPr>
              <w:t>星期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上午點心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午餐（附時令水果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下午點心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一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w w:val="90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w w:val="90"/>
                <w:sz w:val="28"/>
                <w:szCs w:val="28"/>
              </w:rPr>
              <w:t>補</w:t>
            </w: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w w:val="90"/>
                <w:sz w:val="28"/>
                <w:szCs w:val="28"/>
              </w:rPr>
              <w:t>228</w:t>
            </w: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w w:val="90"/>
                <w:sz w:val="28"/>
                <w:szCs w:val="28"/>
              </w:rPr>
              <w:t>放假一天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w w:val="90"/>
                <w:sz w:val="28"/>
                <w:szCs w:val="28"/>
              </w:rPr>
            </w:pP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w w:val="9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二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蛋花雞絲麵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w w:val="90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福菜燒肉</w:t>
            </w: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w w:val="90"/>
                <w:sz w:val="28"/>
                <w:szCs w:val="28"/>
              </w:rPr>
              <w:t>、</w:t>
            </w: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木耳炒豆皮</w:t>
            </w: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w w:val="90"/>
                <w:sz w:val="28"/>
                <w:szCs w:val="28"/>
              </w:rPr>
              <w:t>、青菜、</w:t>
            </w: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金針排骨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肉絲粥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越南河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洋蔥燒肉、酸菜炒麵腸、青菜、香菇雞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</w:rPr>
              <w:t>大餅、豆漿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四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6"/>
                <w:szCs w:val="26"/>
              </w:rPr>
              <w:t>花紋饅頭</w:t>
            </w: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、牛旁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滷小雞腿、玉米炒蛋、青菜、酸菜豬血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關東煮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生日蛋糕、牛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w w:val="90"/>
                <w:sz w:val="28"/>
                <w:szCs w:val="28"/>
              </w:rPr>
              <w:t>擔仔麵</w:t>
            </w: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w w:val="90"/>
                <w:sz w:val="28"/>
                <w:szCs w:val="28"/>
              </w:rPr>
              <w:t>(</w:t>
            </w: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w w:val="90"/>
                <w:sz w:val="28"/>
                <w:szCs w:val="28"/>
              </w:rPr>
              <w:t>附滷豆干、貢丸</w:t>
            </w: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w w:val="9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小湯圓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六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sz w:val="28"/>
                <w:szCs w:val="28"/>
              </w:rPr>
              <w:t>~~~  Happy Weekend  ~~~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香菇肉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咖哩雞丁燴飯、當歸豆皮蘿蔔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6"/>
                <w:szCs w:val="26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芋頭椰漿西米露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餛飩湯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筍絲扣肉、花生麵筋、青菜、紫菜蛋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綠豆地瓜湯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小籠包、米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蒜香香腸</w:t>
            </w:r>
            <w:r>
              <w:rPr>
                <w:rFonts w:ascii="文鼎甜妞體B;Microsoft JhengHei UI Light" w:hAnsi="文鼎甜妞體B;Microsoft JhengHei UI Light" w:cs="Arial Unicode MS" w:eastAsia="文鼎甜妞體B;Microsoft JhengHei UI Light"/>
                <w:sz w:val="28"/>
                <w:szCs w:val="28"/>
              </w:rPr>
              <w:t>、</w:t>
            </w: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麻婆豆腐</w:t>
            </w:r>
            <w:r>
              <w:rPr>
                <w:rFonts w:ascii="文鼎甜妞體B;Microsoft JhengHei UI Light" w:hAnsi="文鼎甜妞體B;Microsoft JhengHei UI Light" w:cs="Arial Unicode MS" w:eastAsia="文鼎甜妞體B;Microsoft JhengHei UI Light"/>
                <w:sz w:val="28"/>
                <w:szCs w:val="28"/>
              </w:rPr>
              <w:t>、</w:t>
            </w: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青菜</w:t>
            </w:r>
            <w:r>
              <w:rPr>
                <w:rFonts w:ascii="文鼎甜妞體B;Microsoft JhengHei UI Light" w:hAnsi="文鼎甜妞體B;Microsoft JhengHei UI Light" w:cs="Arial Unicode MS" w:eastAsia="文鼎甜妞體B;Microsoft JhengHei UI Light"/>
                <w:sz w:val="28"/>
                <w:szCs w:val="28"/>
              </w:rPr>
              <w:t>、</w:t>
            </w: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 xml:space="preserve">大骨黃豆芽湯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 xml:space="preserve">瘦肉粥 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四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油豆腐細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虱目魚柳、菜脯煎蛋、青菜、肉絲金針菇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粉圓豆花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肉鬆地瓜稀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香菇肉絲什錦炒麵、酸辣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紅豆湯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六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sz w:val="28"/>
                <w:szCs w:val="28"/>
              </w:rPr>
              <w:t>~~~  Happy Weekend  ~~~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麻油蛋麵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青菜肉絲炒飯、脆丸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香菇芋頭肉粥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麥香吐司、米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古早味豆輪、洋蔥炒蛋、青菜、虱目魚丸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地瓜芋圓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w w:val="90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什錦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Arial Unicode MS" w:eastAsia="文鼎甜妞體B;Microsoft JhengHei UI Light"/>
                <w:sz w:val="28"/>
                <w:szCs w:val="28"/>
              </w:rPr>
              <w:t>紅燒魚片、芹菜豆干、</w:t>
            </w: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青菜</w:t>
            </w:r>
            <w:r>
              <w:rPr>
                <w:rFonts w:ascii="文鼎甜妞體B;Microsoft JhengHei UI Light" w:hAnsi="文鼎甜妞體B;Microsoft JhengHei UI Light" w:cs="Arial Unicode MS" w:eastAsia="文鼎甜妞體B;Microsoft JhengHei UI Light"/>
                <w:sz w:val="28"/>
                <w:szCs w:val="28"/>
              </w:rPr>
              <w:t>、薑絲蛤蜊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  <w:tab w:val="center" w:pos="1039" w:leader="none"/>
              </w:tabs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芝麻包、養生茶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四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小餐包、牛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</w:rPr>
              <w:t>洋薯雞柳、黃瓜燴鮮菇、青菜、大骨蘿蔔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鮮蔬肉絲什錦</w:t>
            </w:r>
            <w:r>
              <w:rPr>
                <w:rFonts w:ascii="文鼎甜妞體B;Microsoft JhengHei UI Light" w:hAnsi="文鼎甜妞體B;Microsoft JhengHei UI Light" w:cs="華康流隸體" w:eastAsia="文鼎甜妞體B;Microsoft JhengHei UI Light"/>
              </w:rPr>
              <w:t>麵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滑蛋肉絲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義大利肉醬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eastAsia="文鼎甜妞體B;Microsoft JhengHei UI Light" w:cs="文鼎甜妞體B;Microsoft JhengHei UI Light" w:ascii="文鼎甜妞體B;Microsoft JhengHei UI Light" w:hAnsi="文鼎甜妞體B;Microsoft JhengHei UI Light"/>
                <w:sz w:val="28"/>
                <w:szCs w:val="28"/>
              </w:rPr>
              <w:t xml:space="preserve">    </w:t>
            </w: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西米露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六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細明體;MingLiU"/>
                <w:sz w:val="28"/>
                <w:szCs w:val="28"/>
              </w:rPr>
            </w:pP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sz w:val="28"/>
                <w:szCs w:val="28"/>
              </w:rPr>
              <w:t>~~~  Happy Weekend  ~~~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吻仔魚肉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香菇魷魚肉羹什錦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越南河粉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香菇肉燥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毛豆雞丁、三色炒蛋、青菜、海帶芽豆腐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18"/>
              </w:rPr>
              <w:t>奶皇包</w:t>
            </w:r>
            <w:r>
              <w:rPr>
                <w:rFonts w:ascii="文鼎甜妞體B;Microsoft JhengHei UI Light" w:hAnsi="文鼎甜妞體B;Microsoft JhengHei UI Light" w:cs="Arial Unicode MS" w:eastAsia="文鼎甜妞體B;Microsoft JhengHei UI Light"/>
                <w:sz w:val="28"/>
                <w:szCs w:val="18"/>
              </w:rPr>
              <w:t>、</w:t>
            </w: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18"/>
              </w:rPr>
              <w:t>豆漿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一品海鮮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w w:val="90"/>
                <w:sz w:val="26"/>
                <w:szCs w:val="26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w w:val="90"/>
                <w:sz w:val="28"/>
                <w:szCs w:val="26"/>
              </w:rPr>
              <w:t>紅白蘿蔔燒肉</w:t>
            </w: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w w:val="90"/>
                <w:sz w:val="26"/>
                <w:szCs w:val="26"/>
              </w:rPr>
              <w:t>、</w:t>
            </w: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6"/>
                <w:szCs w:val="26"/>
              </w:rPr>
              <w:t>滷油豆腐</w:t>
            </w: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w w:val="90"/>
                <w:sz w:val="26"/>
                <w:szCs w:val="26"/>
              </w:rPr>
              <w:t>、青菜、</w:t>
            </w: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酸菜鴨肉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芋頭肉燥米粉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四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銀絲卷、牛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w w:val="90"/>
                <w:sz w:val="28"/>
                <w:szCs w:val="28"/>
              </w:rPr>
              <w:t>香菇肉燥</w:t>
            </w: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 xml:space="preserve">、炒三絲、青菜、大骨黃瓜湯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綠豆豆花</w:t>
            </w:r>
          </w:p>
        </w:tc>
      </w:tr>
      <w:tr>
        <w:trPr>
          <w:trHeight w:val="145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麵疙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鍋燒烏龍麵</w:t>
            </w: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szCs w:val="28"/>
              </w:rPr>
              <w:t>(</w:t>
            </w: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Cs w:val="28"/>
              </w:rPr>
              <w:t>肉絲、青菜、香菇、魚丸、魚板</w:t>
            </w: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冬菜肉絲冬粉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六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sz w:val="28"/>
                <w:szCs w:val="28"/>
              </w:rPr>
              <w:t>~~~  Happy Weekend  ~~~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南瓜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鮮蔬什錦豬肉炒飯、芹菜脆丸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什錦麵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草莓吐司、養生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 xml:space="preserve">古早味肉燥、五香豆輪、青菜、玉米蛋花湯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肉羹麵線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eastAsia="文鼎甜妞體B;Microsoft JhengHei UI Light" w:cs="華康流隸體" w:ascii="文鼎甜妞體B;Microsoft JhengHei UI Light" w:hAnsi="文鼎甜妞體B;Microsoft JhengHei UI Light"/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肉絲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6"/>
                <w:szCs w:val="26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6"/>
                <w:szCs w:val="26"/>
              </w:rPr>
              <w:t>梅干燒肉、芹菜甜不辣、青菜、薑絲蜆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甜妞體B;Microsoft JhengHei UI Light" w:hAnsi="文鼎甜妞體B;Microsoft JhengHei UI Light" w:eastAsia="文鼎甜妞體B;Microsoft JhengHei UI Light" w:cs="華康流隸體"/>
                <w:sz w:val="28"/>
                <w:szCs w:val="28"/>
              </w:rPr>
            </w:pPr>
            <w:r>
              <w:rPr>
                <w:rFonts w:ascii="文鼎甜妞體B;Microsoft JhengHei UI Light" w:hAnsi="文鼎甜妞體B;Microsoft JhengHei UI Light" w:cs="華康流隸體" w:eastAsia="文鼎甜妞體B;Microsoft JhengHei UI Light"/>
                <w:sz w:val="28"/>
                <w:szCs w:val="28"/>
              </w:rPr>
              <w:t>蘿蔔糕湯</w:t>
            </w:r>
          </w:p>
        </w:tc>
      </w:tr>
    </w:tbl>
    <w:p>
      <w:pPr>
        <w:pStyle w:val="Normal"/>
        <w:jc w:val="both"/>
        <w:rPr/>
      </w:pPr>
      <w:r>
        <w:rPr>
          <w:rFonts w:eastAsia="文鼎甜妞體B;Microsoft JhengHei UI Light" w:cs="文鼎甜妞體B;Microsoft JhengHei UI Light" w:ascii="文鼎甜妞體B;Microsoft JhengHei UI Light" w:hAnsi="文鼎甜妞體B;Microsoft JhengHei UI Light"/>
          <w:sz w:val="22"/>
          <w:szCs w:val="22"/>
        </w:rPr>
        <w:t>★</w:t>
      </w:r>
      <w:r>
        <w:rPr>
          <w:rFonts w:ascii="文鼎甜妞體B;Microsoft JhengHei UI Light" w:hAnsi="文鼎甜妞體B;Microsoft JhengHei UI Light" w:cs="華康流隸體" w:eastAsia="文鼎甜妞體B;Microsoft JhengHei UI Light"/>
          <w:sz w:val="22"/>
          <w:szCs w:val="22"/>
        </w:rPr>
        <w:t>本月菜單會依季節時令更換食材，內容會稍微調整，敬請見諒</w:t>
      </w:r>
      <w:r>
        <w:rPr>
          <w:rFonts w:eastAsia="文鼎甜妞體B;Microsoft JhengHei UI Light" w:cs="華康流隸體" w:ascii="文鼎甜妞體B;Microsoft JhengHei UI Light" w:hAnsi="文鼎甜妞體B;Microsoft JhengHei UI Light"/>
          <w:sz w:val="22"/>
          <w:szCs w:val="22"/>
        </w:rPr>
        <w:t xml:space="preserve">! </w:t>
      </w:r>
      <w:r>
        <w:rPr>
          <w:rFonts w:ascii="文鼎甜妞體B;Microsoft JhengHei UI Light" w:hAnsi="文鼎甜妞體B;Microsoft JhengHei UI Light" w:cs="華康流隸體" w:eastAsia="文鼎甜妞體B;Microsoft JhengHei UI Light"/>
          <w:sz w:val="22"/>
          <w:szCs w:val="22"/>
          <w:shd w:fill="D8D8D8" w:val="clear"/>
        </w:rPr>
        <w:t>本園一律使用國產豬</w:t>
      </w:r>
    </w:p>
    <w:sectPr>
      <w:type w:val="nextPage"/>
      <w:pgSz w:w="11906" w:h="16838"/>
      <w:pgMar w:left="1800" w:right="1800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文鼎甜妞體B">
    <w:altName w:val="Microsoft JhengHei UI Light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11:00Z</dcterms:created>
  <dc:creator>aa</dc:creator>
  <dc:description/>
  <cp:keywords/>
  <dc:language>en-US</dc:language>
  <cp:lastModifiedBy>USER</cp:lastModifiedBy>
  <cp:lastPrinted>2021-02-25T15:59:00Z</cp:lastPrinted>
  <dcterms:modified xsi:type="dcterms:W3CDTF">2021-02-26T05:56:00Z</dcterms:modified>
  <cp:revision>33</cp:revision>
  <dc:subject/>
  <dc:title>心心托兒所</dc:title>
</cp:coreProperties>
</file>