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-7620</wp:posOffset>
            </wp:positionV>
            <wp:extent cx="75247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3體W12" w:cs="華康POP3體W12" w:ascii="華康POP3體W12" w:hAnsi="華康POP3體W12"/>
          <w:sz w:val="52"/>
          <w:szCs w:val="52"/>
        </w:rPr>
        <w:t xml:space="preserve">  </w:t>
      </w:r>
      <w:r>
        <w:rPr>
          <w:rFonts w:eastAsia="華康娃娃體" w:cs="華康娃娃體" w:ascii="華康娃娃體" w:hAnsi="華康娃娃體"/>
          <w:sz w:val="52"/>
          <w:szCs w:val="52"/>
        </w:rPr>
        <w:t xml:space="preserve"> </w:t>
      </w:r>
      <w:r>
        <w:rPr>
          <w:rFonts w:ascii="華康娃娃體" w:hAnsi="華康娃娃體" w:cs="細明體;MingLiU" w:eastAsia="華康娃娃體"/>
          <w:sz w:val="52"/>
          <w:szCs w:val="52"/>
        </w:rPr>
        <w:t>臺中市私立天</w:t>
      </w:r>
      <w:r>
        <w:rPr>
          <w:rFonts w:ascii="華康娃娃體" w:hAnsi="華康娃娃體" w:cs="細明體;MingLiU" w:eastAsia="華康娃娃體"/>
          <w:sz w:val="52"/>
          <w:szCs w:val="52"/>
        </w:rPr>
        <w:t>津</w:t>
      </w:r>
      <w:r>
        <w:rPr>
          <w:rFonts w:ascii="華康娃娃體" w:hAnsi="華康娃娃體" w:cs="細明體;MingLiU" w:eastAsia="華康娃娃體"/>
          <w:sz w:val="52"/>
          <w:szCs w:val="52"/>
        </w:rPr>
        <w:t>幼兒園</w:t>
      </w:r>
    </w:p>
    <w:p>
      <w:pPr>
        <w:pStyle w:val="Normal"/>
        <w:spacing w:lineRule="exact" w:line="600"/>
        <w:jc w:val="center"/>
        <w:rPr>
          <w:rFonts w:ascii="華康娃娃體" w:hAnsi="華康娃娃體" w:eastAsia="華康娃娃體" w:cs="華康娃娃體"/>
          <w:sz w:val="36"/>
          <w:szCs w:val="36"/>
        </w:rPr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 </w:t>
      </w:r>
      <w:r>
        <w:rPr>
          <w:rFonts w:eastAsia="華康娃娃體" w:cs="華康娃娃體" w:ascii="華康娃娃體" w:hAnsi="華康娃娃體"/>
          <w:sz w:val="36"/>
          <w:szCs w:val="36"/>
        </w:rPr>
        <w:t>109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11</w:t>
      </w:r>
      <w:r>
        <w:rPr>
          <w:rFonts w:ascii="華康娃娃體" w:hAnsi="華康娃娃體" w:cs="華康娃娃體" w:eastAsia="華康娃娃體"/>
          <w:sz w:val="36"/>
          <w:szCs w:val="36"/>
        </w:rPr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083"/>
        <w:gridCol w:w="5812"/>
        <w:gridCol w:w="1746"/>
      </w:tblGrid>
      <w:tr>
        <w:trPr>
          <w:trHeight w:val="46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上午點心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午餐（附時令水果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下午點心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日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錦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鍋燒烏龍麵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、青菜、魚丸、魚板、香菇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綠豆薏仁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蒜味香腸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五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香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豆輪、青菜、當歸豆皮蘿蔔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西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米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草莓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吐司、養生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梅干扣肉、芹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菜豆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青菜、大骨黃豆芽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雞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絲麵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肉羹麵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洋蔥燒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玉米炒蛋、青菜、薑絲蛤蠣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麵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古早味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燥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飯、青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蕪菁貢丸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地瓜芋圓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滑蛋肉絲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義大利肉醬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什錦細粉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客家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板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條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燒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魚片、木耳炒豆皮、青菜、香菇雞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綠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銀絲捲、米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洋蔥炒蛋、青菜、南瓜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蘿蔔糕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吻仔魚肉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白蘿蔔燒肉、香炒三絲、青菜、虱目魚丸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豆豆花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小籠包、牛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錦炒飯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酸辣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肉絲米粉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蟹肉銀魚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肉絲什錦炒麵、青菜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kern w:val="0"/>
              </w:rPr>
              <w:t>芋頭椰漿西米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客家粄條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吻仔魚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、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色炒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蛋、青菜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酸菜鴨肉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圓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麻油蛋麵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三色雞丁、花生麵筋、青菜、大骨蘿蔔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小餐包、牛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古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早味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燥、黃瓜燴杏鮑菇、青菜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紫菜蛋花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豆湯圓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餛飩湯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魷魚肉羹燴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草莓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吐司、養生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家常什錦炒飯、青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雞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絲麵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鬆地瓜稀飯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筍絲燒肉、滷油豆腐、青菜、玉米蛋花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西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米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南投意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虱目魚柳、菜脯炒蛋、青菜、酸菜豬血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花紋饅頭、養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生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錦冬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毛豆雞丁、芹菜甜不辣、青菜、肉絲鮮菇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粉圓豆花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疙瘩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咖哩雞丁燴飯、芹菜脆丸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綠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肉絲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五香肉燥飯、燙青菜、金針排骨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麵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華康娃娃體" w:cs="華康娃娃體" w:ascii="華康娃娃體" w:hAnsi="華康娃娃體"/>
          <w:sz w:val="28"/>
          <w:szCs w:val="32"/>
        </w:rPr>
        <w:t xml:space="preserve">★ </w:t>
      </w:r>
      <w:r>
        <w:rPr>
          <w:rFonts w:ascii="華康娃娃體" w:hAnsi="華康娃娃體" w:cs="微軟正黑體" w:eastAsia="華康娃娃體"/>
          <w:sz w:val="28"/>
          <w:szCs w:val="32"/>
        </w:rPr>
        <w:t>菜單會依季節時令更換食材，敬請見諒</w:t>
      </w:r>
      <w:r>
        <w:rPr>
          <w:rFonts w:eastAsia="華康娃娃體" w:cs="微軟正黑體" w:ascii="華康娃娃體" w:hAnsi="華康娃娃體"/>
          <w:sz w:val="28"/>
          <w:szCs w:val="32"/>
        </w:rPr>
        <w:t>!</w:t>
      </w:r>
      <w:r>
        <w:rPr>
          <w:rFonts w:eastAsia="華康娃娃體" w:cs="微軟正黑體" w:ascii="華康娃娃體" w:hAnsi="華康娃娃體"/>
          <w:szCs w:val="32"/>
          <w:shd w:fill="D8D8D8" w:val="clear"/>
        </w:rPr>
        <w:t xml:space="preserve"> </w:t>
      </w:r>
      <w:r>
        <w:rPr>
          <w:rFonts w:eastAsia="華康娃娃體" w:cs="微軟正黑體" w:ascii="華康娃娃體" w:hAnsi="華康娃娃體"/>
          <w:sz w:val="28"/>
          <w:szCs w:val="32"/>
          <w:shd w:fill="D8D8D8" w:val="clear"/>
        </w:rPr>
        <w:t>★</w:t>
      </w:r>
      <w:r>
        <w:rPr>
          <w:rFonts w:ascii="華康娃娃體" w:hAnsi="華康娃娃體" w:cs="微軟正黑體" w:eastAsia="華康娃娃體"/>
          <w:b/>
          <w:sz w:val="28"/>
          <w:szCs w:val="32"/>
          <w:shd w:fill="D8D8D8" w:val="clear"/>
        </w:rPr>
        <w:t>本園一律使用國產豬肉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寶風體W4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POP3體W12">
    <w:charset w:val="88"/>
    <w:family w:val="decorative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寶風體W4" w:hAnsi="華康寶風體W4" w:eastAsia="華康寶風體W4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寶風體W4" w:hAnsi="華康寶風體W4" w:eastAsia="華康寶風體W4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寶風體W4" w:hAnsi="華康寶風體W4" w:eastAsia="華康寶風體W4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寶風體W4" w:hAnsi="華康寶風體W4" w:eastAsia="華康寶風體W4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寶風體W4" w:hAnsi="華康寶風體W4" w:eastAsia="華康寶風體W4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9:00Z</dcterms:created>
  <dc:creator>aa</dc:creator>
  <dc:description/>
  <cp:keywords/>
  <dc:language>en-US</dc:language>
  <cp:lastModifiedBy>USER</cp:lastModifiedBy>
  <cp:lastPrinted>2020-10-22T16:32:00Z</cp:lastPrinted>
  <dcterms:modified xsi:type="dcterms:W3CDTF">2020-10-27T08:00:00Z</dcterms:modified>
  <cp:revision>10</cp:revision>
  <dc:subject/>
  <dc:title>心心托兒所</dc:title>
</cp:coreProperties>
</file>