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-2540</wp:posOffset>
            </wp:positionV>
            <wp:extent cx="64262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" w:cs="細明體;MingLiU" w:ascii="華康少女文字W5(P)" w:hAnsi="華康少女文字W5(P)"/>
          <w:sz w:val="52"/>
          <w:szCs w:val="52"/>
        </w:rPr>
        <w:t>`</w:t>
        <w:tab/>
        <w:tab/>
      </w:r>
      <w:r>
        <w:rPr>
          <w:rFonts w:eastAsia="華康少女文字W5(P)" w:cs="細明體;MingLiU" w:ascii="華康少女文字W5(P)" w:hAnsi="華康少女文字W5(P)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</w:t>
      </w:r>
      <w:r>
        <w:rPr>
          <w:rFonts w:ascii="華康娃娃體" w:hAnsi="華康娃娃體" w:cs="細明體;MingLiU" w:eastAsia="華康娃娃體"/>
          <w:sz w:val="52"/>
          <w:szCs w:val="52"/>
        </w:rPr>
        <w:t>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娃娃體" w:ascii="華康娃娃體" w:hAnsi="華康娃娃體"/>
          <w:sz w:val="36"/>
          <w:szCs w:val="36"/>
        </w:rPr>
        <w:t>109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8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413"/>
        <w:gridCol w:w="5363"/>
        <w:gridCol w:w="1867"/>
      </w:tblGrid>
      <w:tr>
        <w:trPr>
          <w:trHeight w:val="63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肉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黃金鮪魚蛋炒飯、大骨金針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蛋花雞絲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什錦</w:t>
            </w: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炒麵、虱目魚</w:t>
            </w: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丸</w:t>
            </w: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西米露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羹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餐包、麥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古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早味担仔麵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大滷麵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肉絲、金針菇、青菜、紅蘿蔔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薏仁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鮮蔬什錦豬肉飯、芹菜脆丸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米</w:t>
            </w:r>
            <w:r>
              <w:rPr>
                <w:rFonts w:ascii="華康娃娃體" w:hAnsi="華康娃娃體" w:cs="華康娃娃體" w:eastAsia="華康娃娃體"/>
                <w:sz w:val="28"/>
              </w:rPr>
              <w:t>粉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00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草莓</w:t>
            </w:r>
            <w:r>
              <w:rPr>
                <w:rFonts w:ascii="華康娃娃體" w:hAnsi="華康娃娃體" w:cs="華康娃娃體" w:eastAsia="華康娃娃體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梅干扣肉、洋蔥炒蛋、青菜、當歸蘿蔔豆皮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檸檬愛玉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錦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細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三色雞丁、芹菜甜不辣、青菜、大骨黃豆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 xml:space="preserve">  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燥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瓜蛋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虱目魚柳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輪</w:t>
            </w: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、青菜、酸菜鴨肉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滑蛋肉絲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擔仔麵、滷味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貢丸、豆干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香菇肉絲什錦炒麵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蘿蔔貢丸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芋頭肉粥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羹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紅白蘿蔔燒肉、炒三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絲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青菜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包、牛蒡茶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黃瓜燴杏鮑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薑絲蜆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吻仔魚、玉米炒蛋、青菜、香菇雞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瘦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魷魚肉羹燴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</w:rPr>
              <w:t>草莓吐司、養生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菜脯炒蛋</w:t>
            </w:r>
            <w:r>
              <w:rPr>
                <w:rFonts w:ascii="華康娃娃體" w:hAnsi="華康娃娃體" w:cs="Arial Unicode MS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酸菜豬血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花紋饅頭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毛豆雞丁、木耳炒豆皮、青菜、排骨蘿蔔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燒魚、酸菜炒麵腸、青菜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肉絲鮮菇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珍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珠粉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瓠仔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咖哩雞丁燴飯、脆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丸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鍋燒烏龍麵〔肉絲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魚丸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青菜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魚板〕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芋頭肉絲米粉湯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少女文字W5(P)">
    <w:charset w:val="88"/>
    <w:family w:val="decorative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(P)" w:hAnsi="華康粗圓體(P)" w:eastAsia="華康粗圓體(P)" w:cs="新細明體;PMingLiU"/>
      <w:color w:val="000000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1:00Z</dcterms:created>
  <dc:creator>aa</dc:creator>
  <dc:description/>
  <cp:keywords/>
  <dc:language>en-US</dc:language>
  <cp:lastModifiedBy>USER</cp:lastModifiedBy>
  <cp:lastPrinted>2020-07-27T11:00:00Z</cp:lastPrinted>
  <dcterms:modified xsi:type="dcterms:W3CDTF">2020-07-27T03:08:00Z</dcterms:modified>
  <cp:revision>25</cp:revision>
  <dc:subject/>
  <dc:title>心心托兒所</dc:title>
</cp:coreProperties>
</file>