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娃娃體" w:hAnsi="華康娃娃體" w:eastAsia="華康娃娃體" w:cs="細明體;MingLiU"/>
          <w:sz w:val="48"/>
          <w:szCs w:val="48"/>
        </w:rPr>
      </w:pPr>
      <w:r>
        <w:rPr>
          <w:rFonts w:eastAsia="華康娃娃體" w:cs="細明體;MingLiU" w:ascii="華康娃娃體" w:hAnsi="華康娃娃體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華康娃娃體" w:hAnsi="華康娃娃體" w:eastAsia="華康娃娃體" w:cs="細明體;MingLiU"/>
          <w:sz w:val="48"/>
          <w:szCs w:val="48"/>
          <w:lang w:val="en-US" w:eastAsia="en-US"/>
        </w:rPr>
      </w:pPr>
      <w:r>
        <w:rPr>
          <w:rFonts w:eastAsia="華康娃娃體" w:cs="細明體;MingLiU" w:ascii="華康娃娃體" w:hAnsi="華康娃娃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40335</wp:posOffset>
            </wp:positionV>
            <wp:extent cx="89535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華康娃娃體" w:hAnsi="華康娃娃體" w:eastAsia="華康娃娃體" w:cs="細明體;MingLiU"/>
          <w:sz w:val="48"/>
          <w:szCs w:val="48"/>
        </w:rPr>
      </w:pPr>
      <w:r>
        <w:rPr>
          <w:rFonts w:ascii="華康娃娃體" w:hAnsi="華康娃娃體" w:cs="細明體;MingLiU" w:eastAsia="華康娃娃體"/>
          <w:sz w:val="48"/>
          <w:szCs w:val="48"/>
        </w:rPr>
        <w:t>臺中市私立</w:t>
      </w:r>
      <w:r>
        <w:rPr>
          <w:rFonts w:ascii="華康娃娃體" w:hAnsi="華康娃娃體" w:cs="細明體;MingLiU" w:eastAsia="華康娃娃體"/>
          <w:sz w:val="50"/>
          <w:szCs w:val="50"/>
        </w:rPr>
        <w:t>天津幼兒園</w:t>
      </w:r>
    </w:p>
    <w:p>
      <w:pPr>
        <w:pStyle w:val="Normal"/>
        <w:spacing w:lineRule="exact" w:line="52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</w:t>
      </w:r>
      <w:r>
        <w:rPr>
          <w:rFonts w:eastAsia="華康娃娃體" w:cs="華康娃娃體" w:ascii="華康娃娃體" w:hAnsi="華康娃娃體"/>
          <w:sz w:val="36"/>
          <w:szCs w:val="36"/>
        </w:rPr>
        <w:t>109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7</w:t>
      </w:r>
      <w:r>
        <w:rPr/>
        <w:t>月份餐點表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560"/>
        <w:gridCol w:w="2171"/>
        <w:gridCol w:w="5522"/>
        <w:gridCol w:w="8"/>
        <w:gridCol w:w="23"/>
        <w:gridCol w:w="2074"/>
      </w:tblGrid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b/>
                <w:sz w:val="28"/>
                <w:szCs w:val="28"/>
              </w:rPr>
              <w:t>上午點心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籠包、牛奶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滿漢香腸、番茄炒蛋、青菜、大骨金針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地瓜湯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羹麵線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燒魚、炒三絲、青菜、什錦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豆花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咖哩雞丁燴飯、當歸豆皮蘿蔔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28"/>
                <w:szCs w:val="28"/>
              </w:rPr>
              <w:t>西米露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                  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☆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- 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>Happy Weekend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-☆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蟹肉銀魚粥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義大利肉醬麵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黑糖粉圓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麵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洋蔥燒肉、菜脯煎蛋、青菜、酸菜豬血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30"/>
              </w:rPr>
              <w:t>香菇肉絲米粉湯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絲瓜蛋麵線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梅干扣肉、芹菜甜不辣、青菜、薑絲蜆仔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奶皇包、豆漿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餐包、米漿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毛豆雞丁、滷五香貢丸、青菜、紫菜蛋花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麵羹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蛋花雞絲麵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燥飯、青菜、酸辣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☆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- 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>Happy Weekend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-☆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</w:rPr>
              <w:t>草莓吐司、牛蒡茶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肉絲什錦炒麵、玉米蛋花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粥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家粄條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紅白蘿蔔燒肉、花生麵筋、青菜、虱目魚丸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28"/>
                <w:szCs w:val="28"/>
              </w:rPr>
              <w:t>地瓜芋圓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餛飩湯麵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吻仔魚、玉米炒蛋、青菜、香菇雞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蘿蔔糕湯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包、牛奶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小雞腿、五香豆輪、青菜、肉絲鮮菇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28"/>
                <w:szCs w:val="28"/>
              </w:rPr>
              <w:t>香菇什錦麵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瘦肉粥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魷魚肉羹燴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圓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☆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- 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>Happy Weekend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-☆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冬菜肉絲冬粉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什錦豬肉飯、芹菜脆丸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細明體;MingLiU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椰漿西米露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投意麵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w w:val="90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0"/>
                <w:szCs w:val="30"/>
              </w:rPr>
              <w:t>筍乾燒肉、炒三色蛋、青菜、酸菜鴨肉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滑蛋肉絲粥</w:t>
            </w:r>
          </w:p>
        </w:tc>
        <w:tc>
          <w:tcPr>
            <w:tcW w:w="5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香菇雞肉、木耳炒豆皮、青菜、大骨黃豆芽湯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餅、豆漿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虱目魚柳、黃瓜燴杏鮑菇、青菜、薑絲蛤蜊湯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粉圓豆花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包、牛奶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滷麵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、金針菇、青菜、紅蘿蔔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細明體;MingLiU" w:eastAsia="華康娃娃體"/>
                <w:spacing w:val="-20"/>
                <w:sz w:val="28"/>
                <w:szCs w:val="28"/>
              </w:rPr>
              <w:t>麵線糊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☆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- 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>Happy Weekend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-☆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翡翠銀魚粥</w:t>
            </w:r>
          </w:p>
        </w:tc>
        <w:tc>
          <w:tcPr>
            <w:tcW w:w="5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鍋燒烏龍麵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、魚丸、青菜、魚板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薏仁湯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eastAsia="華康娃娃體" w:cs="華康娃娃體" w:ascii="華康娃娃體" w:hAnsi="華康娃娃體"/>
                <w:sz w:val="30"/>
                <w:szCs w:val="30"/>
              </w:rPr>
            </w:r>
          </w:p>
        </w:tc>
        <w:tc>
          <w:tcPr>
            <w:tcW w:w="5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/28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至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/31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暑休日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eastAsia="華康娃娃體" w:cs="華康娃娃體" w:ascii="華康娃娃體" w:hAnsi="華康娃娃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b/>
          <w:sz w:val="28"/>
          <w:szCs w:val="28"/>
        </w:rPr>
        <w:t>本月菜單會依季節時令更換食材，內容會稍微調整，敬請見</w:t>
      </w:r>
      <w:r>
        <w:rPr>
          <w:rFonts w:ascii="華康POP1體W7" w:hAnsi="華康POP1體W7" w:cs="華康POP1體W7" w:eastAsia="華康POP1體W7"/>
          <w:b/>
          <w:sz w:val="28"/>
          <w:szCs w:val="28"/>
        </w:rPr>
        <w:t>諒</w:t>
      </w:r>
      <w:r>
        <w:rPr>
          <w:rFonts w:eastAsia="華康POP1體W7" w:cs="華康POP1體W7" w:ascii="華康POP1體W7" w:hAnsi="華康POP1體W7"/>
          <w:b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59:00Z</dcterms:created>
  <dc:creator>happy3</dc:creator>
  <dc:description/>
  <cp:keywords/>
  <dc:language>en-US</dc:language>
  <cp:lastModifiedBy>USER</cp:lastModifiedBy>
  <cp:lastPrinted>2020-06-24T09:23:00Z</cp:lastPrinted>
  <dcterms:modified xsi:type="dcterms:W3CDTF">2020-06-24T01:26:00Z</dcterms:modified>
  <cp:revision>6</cp:revision>
  <dc:subject/>
  <dc:title/>
</cp:coreProperties>
</file>