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" w:hAnsi="華康娃娃體" w:eastAsia="華康娃娃體" w:cs="華康娃娃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</wp:posOffset>
            </wp:positionH>
            <wp:positionV relativeFrom="paragraph">
              <wp:posOffset>8255</wp:posOffset>
            </wp:positionV>
            <wp:extent cx="68580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甜妞體B;Microsoft JhengHei UI Light" w:cs="文鼎甜妞體B;Microsoft JhengHei UI Light" w:ascii="文鼎甜妞體B;Microsoft JhengHei UI Light" w:hAnsi="文鼎甜妞體B;Microsoft JhengHei UI Light"/>
          <w:sz w:val="28"/>
          <w:szCs w:val="28"/>
        </w:rPr>
        <w:t xml:space="preserve">  </w:t>
      </w:r>
      <w:r>
        <w:rPr>
          <w:rFonts w:eastAsia="文鼎甜妞體B;Microsoft JhengHei UI Light" w:cs="文鼎甜妞體B;Microsoft JhengHei UI Light" w:ascii="文鼎甜妞體B;Microsoft JhengHei UI Light" w:hAnsi="文鼎甜妞體B;Microsoft JhengHei UI Light"/>
          <w:sz w:val="48"/>
          <w:szCs w:val="28"/>
        </w:rPr>
        <w:t xml:space="preserve"> </w:t>
      </w:r>
      <w:r>
        <w:rPr>
          <w:rFonts w:ascii="華康娃娃體" w:hAnsi="華康娃娃體" w:cs="細明體;MingLiU" w:eastAsia="華康娃娃體"/>
          <w:b/>
          <w:sz w:val="48"/>
          <w:szCs w:val="28"/>
        </w:rPr>
        <w:t>臺中市私立天津幼兒園</w:t>
      </w:r>
    </w:p>
    <w:p>
      <w:pPr>
        <w:pStyle w:val="Normal"/>
        <w:spacing w:lineRule="exact" w:line="600"/>
        <w:jc w:val="center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</w:t>
      </w:r>
      <w:r>
        <w:rPr>
          <w:rFonts w:eastAsia="華康娃娃體" w:cs="華康娃娃體" w:ascii="華康娃娃體" w:hAnsi="華康娃娃體"/>
          <w:sz w:val="28"/>
          <w:szCs w:val="28"/>
        </w:rPr>
        <w:t>109</w:t>
      </w:r>
      <w:r>
        <w:rPr>
          <w:rFonts w:ascii="華康娃娃體" w:hAnsi="華康娃娃體" w:cs="華康娃娃體" w:eastAsia="華康娃娃體"/>
          <w:sz w:val="28"/>
          <w:szCs w:val="28"/>
        </w:rPr>
        <w:t>年</w:t>
      </w:r>
      <w:r>
        <w:rPr>
          <w:rFonts w:eastAsia="華康娃娃體" w:cs="華康娃娃體" w:ascii="華康娃娃體" w:hAnsi="華康娃娃體"/>
          <w:sz w:val="28"/>
          <w:szCs w:val="28"/>
        </w:rPr>
        <w:t>6</w:t>
      </w:r>
      <w:r>
        <w:rPr>
          <w:rFonts w:ascii="華康娃娃體" w:hAnsi="華康娃娃體" w:cs="華康娃娃體" w:eastAsia="華康娃娃體"/>
          <w:sz w:val="28"/>
          <w:szCs w:val="28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7"/>
        <w:gridCol w:w="2086"/>
        <w:gridCol w:w="5689"/>
        <w:gridCol w:w="1869"/>
      </w:tblGrid>
      <w:tr>
        <w:trPr>
          <w:trHeight w:val="63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滑蛋肉絲粥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6"/>
                <w:szCs w:val="28"/>
              </w:rPr>
              <w:t>義大利肉醬麵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燥麵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板條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蒜香香腸、番茄炒蛋</w:t>
            </w:r>
            <w:r>
              <w:rPr>
                <w:rFonts w:ascii="華康娃娃體" w:hAnsi="華康娃娃體" w:cs="華康娃娃體" w:eastAsia="華康娃娃體"/>
                <w:w w:val="80"/>
                <w:sz w:val="32"/>
                <w:szCs w:val="28"/>
              </w:rPr>
              <w:t>、青菜、肉絲鮮菇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蛋花雞絲麵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筍絲燒肉</w:t>
            </w: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、醬炒油豆腐、青菜、薑絲蛤蠣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奶皇包、豆漿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香菇肉燥、炒三絲、青菜、大骨黃豆芽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豆花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咖哩雞丁燴飯、蘿蔔貢丸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>☆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香菇肉絲什錦炒麵、酸菜豬血湯</w:t>
            </w: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32"/>
                <w:szCs w:val="28"/>
              </w:rPr>
              <w:t xml:space="preserve">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綠豆薏仁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32"/>
                <w:szCs w:val="28"/>
              </w:rPr>
              <w:t>福菜燒肉</w:t>
            </w:r>
            <w:r>
              <w:rPr>
                <w:rFonts w:ascii="華康娃娃體" w:hAnsi="華康娃娃體" w:cs="Arial Unicode MS" w:eastAsia="華康娃娃體"/>
                <w:w w:val="80"/>
                <w:sz w:val="32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洋蔥炒蛋、青菜、當歸蘿蔔豆皮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蘿蔔糕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花紋饅頭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米漿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肉燥、芹菜炒甜不辣、青菜、薑絲蜆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包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牛蒡茶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32"/>
                <w:szCs w:val="28"/>
              </w:rPr>
              <w:t>虱目魚柳、木耳</w:t>
            </w: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炒豆皮</w:t>
            </w:r>
            <w:r>
              <w:rPr>
                <w:rFonts w:ascii="華康娃娃體" w:hAnsi="華康娃娃體" w:cs="華康娃娃體" w:eastAsia="華康娃娃體"/>
                <w:spacing w:val="-20"/>
                <w:sz w:val="32"/>
                <w:szCs w:val="28"/>
              </w:rPr>
              <w:t>、青菜、</w:t>
            </w: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金針</w:t>
            </w:r>
            <w:r>
              <w:rPr>
                <w:rFonts w:ascii="華康娃娃體" w:hAnsi="華康娃娃體" w:cs="華康娃娃體" w:eastAsia="華康娃娃體"/>
                <w:spacing w:val="-20"/>
                <w:sz w:val="32"/>
                <w:szCs w:val="28"/>
              </w:rPr>
              <w:t>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西米露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草莓吐司、牛奶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古早味肉燥飯、青菜、酸辣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>☆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香菇魷魚肉羹燴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魚蟹肉粥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炒吻仔魚、玉米炒蛋、青菜、大骨金針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什錦麵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板條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白蘿蔔燒肉、芹菜豆干、青菜、紫菜蛋花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滷小雞腿、黃瓜燴杏鮑菇、青菜、味噌豆腐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洋蔥燒肉、魯豆輪、青菜、香菇雞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芋頭椰漿西米露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羹麵線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滷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、金針菇、木耳、青菜、紅蘿蔔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芋圓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>☆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粥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擔仔麵、滷味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貢丸、豆干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香菇肉絲米粉湯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瓜蛋麵線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28"/>
              </w:rPr>
              <w:t>粽子分享日、蘿蔔阿給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Cs w:val="28"/>
              </w:rPr>
              <w:t>草莓吐司、養生茶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32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紅燒魚片、菜脯炒蛋、青菜、芹菜脆丸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西米露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40"/>
                <w:szCs w:val="28"/>
              </w:rPr>
              <w:t>6/25-6/28</w:t>
            </w: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>端午節連假四天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肉粥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w w:val="90"/>
                <w:sz w:val="32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肉絲、魚丸、青菜、魚板</w:t>
            </w:r>
            <w:r>
              <w:rPr>
                <w:rFonts w:eastAsia="華康娃娃體" w:cs="華康娃娃體" w:ascii="華康娃娃體" w:hAnsi="華康娃娃體"/>
                <w:w w:val="90"/>
                <w:sz w:val="32"/>
                <w:szCs w:val="28"/>
              </w:rPr>
              <w:t>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香菇肉燥、五香豆輪、青菜、</w:t>
            </w:r>
            <w:r>
              <w:rPr>
                <w:rFonts w:ascii="華康娃娃體" w:hAnsi="華康娃娃體" w:cs="華康娃娃體" w:eastAsia="華康娃娃體"/>
                <w:spacing w:val="-20"/>
                <w:sz w:val="32"/>
                <w:szCs w:val="28"/>
              </w:rPr>
              <w:t>酸菜鴨肉</w:t>
            </w: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珍珠粉圓湯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284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文鼎甜妞體B">
    <w:altName w:val="Microsoft JhengHei UI Light"/>
    <w:charset w:val="88"/>
    <w:family w:val="decorative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7:00Z</dcterms:created>
  <dc:creator>aa</dc:creator>
  <dc:description/>
  <cp:keywords/>
  <dc:language>en-US</dc:language>
  <cp:lastModifiedBy>USER</cp:lastModifiedBy>
  <cp:lastPrinted>2020-05-28T14:51:00Z</cp:lastPrinted>
  <dcterms:modified xsi:type="dcterms:W3CDTF">2020-05-28T08:04:00Z</dcterms:modified>
  <cp:revision>7</cp:revision>
  <dc:subject/>
  <dc:title>心心托兒所</dc:title>
</cp:coreProperties>
</file>