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娃娃體(P)" w:hAnsi="華康娃娃體(P)" w:eastAsia="華康娃娃體(P)" w:cs="華康飾藝體W5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-123825</wp:posOffset>
            </wp:positionV>
            <wp:extent cx="70485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44"/>
          <w:szCs w:val="44"/>
        </w:rPr>
        <w:t>臺中市私立天津幼兒園</w:t>
      </w:r>
    </w:p>
    <w:p>
      <w:pPr>
        <w:pStyle w:val="Normal"/>
        <w:spacing w:lineRule="exact" w:line="400"/>
        <w:jc w:val="center"/>
        <w:rPr/>
      </w:pPr>
      <w:r>
        <w:rPr>
          <w:rFonts w:eastAsia="華康娃娃體(P)" w:cs="華康飾藝體W5;Arial Unicode MS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飾藝體W5;Arial Unicode MS" w:ascii="華康娃娃體(P)" w:hAnsi="華康娃娃體(P)"/>
          <w:sz w:val="36"/>
          <w:szCs w:val="36"/>
        </w:rPr>
        <w:t>109</w:t>
      </w:r>
      <w:r>
        <w:rPr>
          <w:rFonts w:ascii="華康娃娃體(P)" w:hAnsi="華康娃娃體(P)" w:cs="華康飾藝體W5;Arial Unicode MS" w:eastAsia="華康娃娃體(P)"/>
          <w:sz w:val="36"/>
          <w:szCs w:val="36"/>
        </w:rPr>
        <w:t>年</w:t>
      </w:r>
      <w:r>
        <w:rPr>
          <w:rFonts w:eastAsia="華康娃娃體(P)" w:cs="華康飾藝體W5;Arial Unicode MS" w:ascii="華康娃娃體(P)" w:hAnsi="華康娃娃體(P)"/>
          <w:sz w:val="36"/>
          <w:szCs w:val="36"/>
        </w:rPr>
        <w:t>2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7"/>
        <w:gridCol w:w="2415"/>
        <w:gridCol w:w="5355"/>
        <w:gridCol w:w="7"/>
        <w:gridCol w:w="1867"/>
      </w:tblGrid>
      <w:tr>
        <w:trPr>
          <w:trHeight w:val="63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w w:val="8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80"/>
                <w:sz w:val="28"/>
                <w:szCs w:val="28"/>
              </w:rPr>
              <w:t>日</w:t>
            </w:r>
          </w:p>
        </w:tc>
        <w:tc>
          <w:tcPr>
            <w:tcW w:w="9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娃娃體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鍋燒烏龍麵</w:t>
            </w:r>
            <w:r>
              <w:rPr>
                <w:rFonts w:ascii="華康娃娃體(P)" w:hAnsi="華康娃娃體(P)" w:cs="Arial Unicode MS" w:eastAsia="華康娃娃體(P)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肉絲、魚丸、青菜、魚板</w:t>
            </w:r>
            <w:r>
              <w:rPr>
                <w:rFonts w:ascii="華康娃娃體(P)" w:hAnsi="華康娃娃體(P)" w:cs="Arial Unicode MS" w:eastAsia="華康娃娃體(P)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椰</w:t>
            </w:r>
            <w:r>
              <w:rPr>
                <w:rFonts w:ascii="華康娃娃體(P)" w:hAnsi="華康娃娃體(P)" w:cs="新細明體;PMingLiU" w:eastAsia="華康娃娃體(P)"/>
                <w:sz w:val="28"/>
                <w:szCs w:val="28"/>
              </w:rPr>
              <w:t>漿西米露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80"/>
                <w:sz w:val="32"/>
                <w:szCs w:val="28"/>
              </w:rPr>
              <w:t>醋溜魚片</w:t>
            </w:r>
            <w:r>
              <w:rPr>
                <w:rFonts w:ascii="華康娃娃體(P)" w:hAnsi="華康娃娃體(P)" w:cs="Arial Unicode MS" w:eastAsia="華康娃娃體(P)"/>
                <w:w w:val="8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娃娃體" w:eastAsia="華康娃娃體(P)"/>
                <w:w w:val="80"/>
                <w:sz w:val="32"/>
                <w:szCs w:val="28"/>
              </w:rPr>
              <w:t>炒三色蛋、青菜、番茄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</w:rPr>
            </w:pPr>
            <w:r>
              <w:rPr>
                <w:rFonts w:ascii="華康娃娃體(P)" w:hAnsi="華康娃娃體(P)" w:cs="華康娃娃體" w:eastAsia="華康娃娃體(P)"/>
              </w:rPr>
              <w:t>奶皇包、麥茶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鮮奶吐司、阿華田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洋蔥燒肉、木耳炒豆皮、青菜、</w:t>
            </w:r>
            <w:r>
              <w:rPr>
                <w:rFonts w:ascii="華康娃娃體(P)" w:hAnsi="華康娃娃體(P)" w:cs="華康娃娃體" w:eastAsia="華康娃娃體(P)"/>
                <w:spacing w:val="-20"/>
                <w:sz w:val="28"/>
                <w:szCs w:val="28"/>
              </w:rPr>
              <w:t>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地瓜湯圓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冬菜肉絲冬粉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梅干扣肉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滷油豆腐</w:t>
            </w: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、青菜</w:t>
            </w:r>
            <w:r>
              <w:rPr>
                <w:rFonts w:ascii="華康娃娃體(P)" w:hAnsi="華康娃娃體(P)" w:cs="Arial Unicode MS" w:eastAsia="華康娃娃體(P)"/>
                <w:w w:val="90"/>
                <w:sz w:val="28"/>
                <w:szCs w:val="28"/>
              </w:rPr>
              <w:t>、大骨金針</w:t>
            </w: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</w:rPr>
            </w:pPr>
            <w:r>
              <w:rPr>
                <w:rFonts w:ascii="華康娃娃體(P)" w:hAnsi="華康娃娃體(P)" w:cs="華康娃娃體" w:eastAsia="華康娃娃體(P)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咖哩雞丁燴飯、蘿蔔貢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麵線糊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☆</w:t>
            </w: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擔仔麵、滷味</w:t>
            </w: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小貢丸 、豆干</w:t>
            </w: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雞絲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什錦麵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虱目魚柳、洋蔥炒蛋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color w:val="000000"/>
                <w:sz w:val="28"/>
                <w:szCs w:val="28"/>
              </w:rPr>
              <w:t>麻油蛋麵線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筍絲燒肉、螞蟻上樹、青菜、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味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噌</w:t>
            </w:r>
            <w:r>
              <w:rPr>
                <w:rFonts w:ascii="華康娃娃體(P)" w:hAnsi="華康娃娃體(P)" w:cs="文鼎ＰＯＰ－４" w:eastAsia="華康娃娃體(P)"/>
                <w:sz w:val="28"/>
                <w:szCs w:val="28"/>
              </w:rPr>
              <w:t>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翡翠銀魚粥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pacing w:val="-20"/>
                <w:sz w:val="28"/>
                <w:szCs w:val="28"/>
              </w:rPr>
              <w:t>香腸、滷豆輪、青菜、</w:t>
            </w:r>
            <w:r>
              <w:rPr>
                <w:rFonts w:ascii="華康娃娃體(P)" w:hAnsi="華康娃娃體(P)" w:cs="華康娃娃體" w:eastAsia="華康娃娃體(P)"/>
                <w:w w:val="80"/>
                <w:sz w:val="28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花紋饅頭、</w:t>
            </w:r>
            <w:r>
              <w:rPr>
                <w:rFonts w:ascii="華康娃娃體(P)" w:hAnsi="華康娃娃體(P)" w:cs="華康娃娃體" w:eastAsia="華康娃娃體(P)"/>
                <w:spacing w:val="-20"/>
                <w:sz w:val="28"/>
                <w:szCs w:val="28"/>
              </w:rPr>
              <w:t>牛奶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三色雞丁、芹菜豆干、青菜、虱目魚丸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地瓜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薏</w:t>
            </w:r>
            <w:r>
              <w:rPr>
                <w:rFonts w:ascii="華康娃娃體(P)" w:hAnsi="華康娃娃體(P)" w:cs="文鼎ＰＯＰ－４" w:eastAsia="華康娃娃體(P)"/>
                <w:sz w:val="28"/>
                <w:szCs w:val="28"/>
              </w:rPr>
              <w:t>仁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</w:rPr>
            </w:pPr>
            <w:r>
              <w:rPr>
                <w:rFonts w:ascii="華康娃娃體(P)" w:hAnsi="華康娃娃體(P)" w:cs="華康娃娃體" w:eastAsia="華康娃娃體(P)"/>
                <w:sz w:val="32"/>
              </w:rPr>
              <w:t>香</w:t>
            </w:r>
            <w:r>
              <w:rPr>
                <w:rFonts w:ascii="華康娃娃體(P)" w:hAnsi="華康娃娃體(P)" w:cs="細明體;MingLiU" w:eastAsia="華康娃娃體(P)"/>
                <w:sz w:val="32"/>
              </w:rPr>
              <w:t>菇</w:t>
            </w:r>
            <w:r>
              <w:rPr>
                <w:rFonts w:ascii="華康娃娃體(P)" w:hAnsi="華康娃娃體(P)" w:cs="文鼎ＰＯＰ－４" w:eastAsia="華康娃娃體(P)"/>
                <w:sz w:val="32"/>
              </w:rPr>
              <w:t>魷魚肉羹燴飯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</w:rPr>
            </w:pPr>
            <w:r>
              <w:rPr>
                <w:rFonts w:ascii="華康娃娃體(P)" w:hAnsi="華康娃娃體(P)" w:cs="華康娃娃體" w:eastAsia="華康娃娃體(P)"/>
              </w:rPr>
              <w:t>雞茸玉米粥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w w:val="8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80"/>
                <w:sz w:val="28"/>
                <w:szCs w:val="28"/>
              </w:rPr>
              <w:t>日</w:t>
            </w:r>
          </w:p>
        </w:tc>
        <w:tc>
          <w:tcPr>
            <w:tcW w:w="9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☆</w:t>
            </w: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什錦瘦肉粥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90"/>
                <w:sz w:val="32"/>
                <w:szCs w:val="28"/>
              </w:rPr>
              <w:t>義大利肉醬麵、青菜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芋頭肉絲米粉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草莓吐司、牛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蒡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吻仔魚花生、玉米炒蛋、青菜、香</w:t>
            </w:r>
            <w:r>
              <w:rPr>
                <w:rFonts w:ascii="華康娃娃體(P)" w:hAnsi="華康娃娃體(P)" w:cs="細明體;MingLiU" w:eastAsia="華康娃娃體(P)"/>
                <w:w w:val="90"/>
                <w:sz w:val="28"/>
                <w:szCs w:val="28"/>
              </w:rPr>
              <w:t>菇</w:t>
            </w:r>
            <w:r>
              <w:rPr>
                <w:rFonts w:ascii="華康娃娃體(P)" w:hAnsi="華康娃娃體(P)" w:cs="文鼎ＰＯＰ－４" w:eastAsia="華康娃娃體(P)"/>
                <w:w w:val="90"/>
                <w:sz w:val="28"/>
                <w:szCs w:val="28"/>
              </w:rPr>
              <w:t>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麵疙瘩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滷小雞腿、黃瓜燴杏鮑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菇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青菜、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香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菇</w:t>
            </w:r>
            <w:r>
              <w:rPr>
                <w:rFonts w:ascii="華康娃娃體(P)" w:hAnsi="華康娃娃體(P)" w:cs="文鼎ＰＯＰ－４" w:eastAsia="華康娃娃體(P)"/>
                <w:sz w:val="28"/>
                <w:szCs w:val="28"/>
              </w:rPr>
              <w:t>肉羹麵線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紅白蘿蔔燒肉、炒甜不辣、青菜、海帶芽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銀絲捲、牛奶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黃金鮪魚蛋炒飯、芹菜蘿蔔阿給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香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菇</w:t>
            </w:r>
            <w:r>
              <w:rPr>
                <w:rFonts w:ascii="華康娃娃體(P)" w:hAnsi="華康娃娃體(P)" w:cs="文鼎ＰＯＰ－４" w:eastAsia="華康娃娃體(P)"/>
                <w:sz w:val="28"/>
                <w:szCs w:val="28"/>
              </w:rPr>
              <w:t>肉燥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娃娃體" w:ascii="華康娃娃體(P)" w:hAnsi="華康娃娃體(P)"/>
                <w:sz w:val="32"/>
                <w:szCs w:val="32"/>
              </w:rPr>
              <w:t>~ Happy  Weekend ~☆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麻油蛋麵線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古早</w:t>
            </w:r>
            <w:r>
              <w:rPr>
                <w:rFonts w:ascii="華康娃娃體(P)" w:hAnsi="華康娃娃體(P)" w:cs="新細明體;PMingLiU" w:eastAsia="華康娃娃體(P)"/>
                <w:sz w:val="28"/>
                <w:szCs w:val="28"/>
              </w:rPr>
              <w:t>味肉燥飯、青菜、菜頭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小餐包、牛奶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花瓜肉燥、炒三絲、青菜、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細明體;MingLiU"/>
                <w:sz w:val="27"/>
                <w:szCs w:val="27"/>
              </w:rPr>
            </w:pPr>
            <w:r>
              <w:rPr>
                <w:rFonts w:ascii="華康娃娃體(P)" w:hAnsi="華康娃娃體(P)" w:cs="細明體;MingLiU" w:eastAsia="華康娃娃體(P)"/>
                <w:sz w:val="27"/>
                <w:szCs w:val="27"/>
              </w:rPr>
              <w:t>雞絲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南瓜粥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毛豆雞丁、菜脯炒蛋、青菜、薑絲蜆仔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什錦肉絲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紅燒魚、酸菜炒麵腸、青菜、</w:t>
            </w: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肉絲鮮</w:t>
            </w:r>
            <w:r>
              <w:rPr>
                <w:rFonts w:ascii="華康娃娃體(P)" w:hAnsi="華康娃娃體(P)" w:cs="細明體;MingLiU" w:eastAsia="華康娃娃體(P)"/>
                <w:w w:val="90"/>
                <w:sz w:val="28"/>
                <w:szCs w:val="28"/>
              </w:rPr>
              <w:t>菇</w:t>
            </w:r>
            <w:r>
              <w:rPr>
                <w:rFonts w:ascii="華康娃娃體(P)" w:hAnsi="華康娃娃體(P)" w:cs="文鼎ＰＯＰ－４" w:eastAsia="華康娃娃體(P)"/>
                <w:w w:val="9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w w:val="90"/>
                <w:sz w:val="28"/>
                <w:szCs w:val="28"/>
              </w:rPr>
              <w:t>228</w:t>
            </w:r>
            <w:r>
              <w:rPr>
                <w:rFonts w:ascii="華康娃娃體(P)" w:hAnsi="華康娃娃體(P)" w:cs="華康娃娃體" w:eastAsia="華康娃娃體(P)"/>
                <w:w w:val="90"/>
                <w:sz w:val="28"/>
                <w:szCs w:val="28"/>
              </w:rPr>
              <w:t>和平紀念日放假一天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w w:val="90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w w:val="9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eastAsia="華康娃娃體(P)" w:cs="華康娃娃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sz w:val="28"/>
                <w:szCs w:val="28"/>
              </w:rPr>
            </w:pP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娃娃體" w:ascii="華康娃娃體(P)" w:hAnsi="華康娃娃體(P)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6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aa</dc:creator>
  <dc:description/>
  <cp:keywords/>
  <dc:language>en-US</dc:language>
  <cp:lastModifiedBy>win7</cp:lastModifiedBy>
  <cp:lastPrinted>2020-01-20T14:54:00Z</cp:lastPrinted>
  <dcterms:modified xsi:type="dcterms:W3CDTF">2020-01-20T06:57:00Z</dcterms:modified>
  <cp:revision>9</cp:revision>
  <dc:subject/>
  <dc:title>心心托兒所</dc:title>
</cp:coreProperties>
</file>