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娃娃體(P)" w:hAnsi="華康娃娃體(P)" w:eastAsia="華康娃娃體(P)" w:cs="華康竹風體W4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</wp:posOffset>
            </wp:positionH>
            <wp:positionV relativeFrom="paragraph">
              <wp:posOffset>-1905</wp:posOffset>
            </wp:positionV>
            <wp:extent cx="77914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1體W5" w:cs="華康POP1體W5" w:ascii="華康POP1體W5" w:hAnsi="華康POP1體W5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臺中市私立天津幼兒園</w:t>
      </w:r>
    </w:p>
    <w:p>
      <w:pPr>
        <w:pStyle w:val="Normal"/>
        <w:spacing w:lineRule="exact" w:line="500"/>
        <w:jc w:val="center"/>
        <w:rPr>
          <w:rFonts w:ascii="華康娃娃體(P)" w:hAnsi="華康娃娃體(P)" w:eastAsia="華康娃娃體(P)" w:cs="華康竹風體W4"/>
          <w:sz w:val="36"/>
          <w:szCs w:val="36"/>
        </w:rPr>
      </w:pPr>
      <w:r>
        <w:rPr>
          <w:rFonts w:eastAsia="華康娃娃體(P)" w:cs="華康竹風體W4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竹風體W4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華康竹風體W4" w:eastAsia="華康娃娃體(P)"/>
          <w:sz w:val="36"/>
          <w:szCs w:val="36"/>
        </w:rPr>
        <w:t>年</w:t>
      </w:r>
      <w:r>
        <w:rPr>
          <w:rFonts w:eastAsia="華康娃娃體(P)" w:cs="華康竹風體W4" w:ascii="華康娃娃體(P)" w:hAnsi="華康娃娃體(P)"/>
          <w:sz w:val="36"/>
          <w:szCs w:val="36"/>
        </w:rPr>
        <w:t>12</w:t>
      </w:r>
      <w:r>
        <w:rPr>
          <w:rFonts w:ascii="華康娃娃體(P)" w:hAnsi="華康娃娃體(P)" w:cs="華康竹風體W4" w:eastAsia="華康娃娃體(P)"/>
          <w:sz w:val="36"/>
          <w:szCs w:val="36"/>
        </w:rPr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415"/>
        <w:gridCol w:w="5621"/>
        <w:gridCol w:w="1605"/>
      </w:tblGrid>
      <w:tr>
        <w:trPr>
          <w:trHeight w:val="499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竹風體W4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竹風體W4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竹風體W4"/>
                <w:sz w:val="32"/>
                <w:szCs w:val="32"/>
              </w:rPr>
            </w:pPr>
            <w:r>
              <w:rPr>
                <w:rFonts w:ascii="華康娃娃體(P)" w:hAnsi="華康娃娃體(P)" w:cs="華康竹風體W4" w:eastAsia="華康娃娃體(P)"/>
                <w:sz w:val="32"/>
                <w:szCs w:val="32"/>
              </w:rPr>
              <w:t>上午點心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竹風體W4"/>
                <w:sz w:val="32"/>
                <w:szCs w:val="32"/>
              </w:rPr>
            </w:pPr>
            <w:r>
              <w:rPr>
                <w:rFonts w:ascii="華康娃娃體(P)" w:hAnsi="華康娃娃體(P)" w:cs="華康竹風體W4" w:eastAsia="華康娃娃體(P)"/>
                <w:sz w:val="32"/>
                <w:szCs w:val="32"/>
              </w:rPr>
              <w:t>午餐（附時令水果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娃娃體(P)" w:hAnsi="華康娃娃體(P)" w:eastAsia="華康娃娃體(P)" w:cs="華康竹風體W4"/>
                <w:sz w:val="32"/>
                <w:szCs w:val="32"/>
              </w:rPr>
            </w:pPr>
            <w:r>
              <w:rPr>
                <w:rFonts w:ascii="華康娃娃體(P)" w:hAnsi="華康娃娃體(P)" w:cs="華康竹風體W4" w:eastAsia="華康娃娃體(P)"/>
                <w:sz w:val="32"/>
                <w:szCs w:val="32"/>
              </w:rPr>
              <w:t>下午點心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日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 </w:t>
            </w:r>
            <w:r>
              <w:rPr>
                <w:rFonts w:eastAsia="華康娃娃體(P)" w:cs="華康寶風體W4;Arial Unicode MS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草莓吐司、養生茶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黃金鮪魚蛋炒飯、鴨肉酸菜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鹹蛋肉絲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冬菜肉絲冬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洋蔥燒肉、黃瓜燴貢丸片、青菜、貢丸芹菜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蘿蔔糕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麵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毛豆雞丁、蔬菜炒蛋、青菜、冬瓜蛤蠣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Cs w:val="28"/>
              </w:rPr>
              <w:t>黑糖饅頭、豆漿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蒲瓜絞肉粥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燥、麻婆豆腐、青菜、大骨蕪菁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湯麵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</w:t>
            </w: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鍋燒烏龍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 </w:t>
            </w:r>
            <w:r>
              <w:rPr>
                <w:rFonts w:eastAsia="華康娃娃體(P)" w:cs="華康寶風體W4;Arial Unicode MS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 xml:space="preserve">　香菇肉絲粥  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蔬炒麵、柴魚味噌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切仔麵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麻油蛋麵線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糖醋魚片、玉米炒蛋、青菜、香菇雞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地瓜芋圓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滷小雞腿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、芹菜甜不辣、青菜、玉米排骨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細明體;MingLiU" w:eastAsia="華康娃娃體(P)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6"/>
                <w:szCs w:val="26"/>
              </w:rPr>
              <w:t>日式燒肉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、黃瓜燴杏鮑菇、青菜、大</w:t>
            </w:r>
            <w:r>
              <w:rPr>
                <w:rFonts w:ascii="華康娃娃體(P)" w:hAnsi="華康娃娃體(P)" w:cs="新細明體;PMingLiU" w:eastAsia="華康娃娃體(P)"/>
                <w:kern w:val="0"/>
                <w:sz w:val="26"/>
                <w:szCs w:val="26"/>
              </w:rPr>
              <w:t>骨黃豆芽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小籠包、牛奶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蔬菜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廣東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 </w:t>
            </w:r>
            <w:r>
              <w:rPr>
                <w:rFonts w:eastAsia="華康娃娃體(P)" w:cs="華康寶風體W4;Arial Unicode MS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羹麵線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 xml:space="preserve">古早味肉燥飯、青菜、肉絲鮮菇湯      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椰漿西米露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銀魚翠玉粥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6"/>
                <w:szCs w:val="26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吻仔魚花生</w:t>
            </w:r>
            <w:r>
              <w:rPr>
                <w:rFonts w:ascii="華康娃娃體(P)" w:hAnsi="華康娃娃體(P)" w:cs="新細明體;PMingLiU" w:eastAsia="華康娃娃體(P)"/>
                <w:kern w:val="0"/>
                <w:sz w:val="26"/>
                <w:szCs w:val="26"/>
              </w:rPr>
              <w:t>、油豆腐、青菜、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酸菜鴨肉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奶皇包、豆漿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餛飩湯麵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脆瓜肉燥、菜脯蛋、青菜、海帶芽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關東煮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小餐包、牛奶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梅干扣肉、炒三絲、青菜、</w:t>
            </w:r>
            <w:r>
              <w:rPr>
                <w:rFonts w:ascii="華康娃娃體(P)" w:hAnsi="華康娃娃體(P)" w:cs="新細明體;PMingLiU" w:eastAsia="華康娃娃體(P)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黑糖地瓜湯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草莓吐司、阿華田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炒麵、酸菜豬血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Cs w:val="28"/>
              </w:rPr>
              <w:t>❆</w:t>
            </w:r>
            <w:r>
              <w:rPr>
                <w:rFonts w:ascii="華康娃娃體(P)" w:hAnsi="華康娃娃體(P)" w:cs="新細明體;PMingLiU" w:eastAsia="華康娃娃體(P)"/>
                <w:kern w:val="0"/>
                <w:szCs w:val="28"/>
              </w:rPr>
              <w:t>粉圓湯圓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8"/>
              </w:rPr>
              <w:t>☃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rFonts w:ascii="華康娃娃體(P)" w:hAnsi="華康娃娃體(P)" w:eastAsia="華康娃娃體(P)" w:cs="細明體;MingLiU"/>
                <w:spacing w:val="-2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 </w:t>
            </w:r>
            <w:r>
              <w:rPr>
                <w:rFonts w:eastAsia="華康娃娃體(P)" w:cs="華康寶風體W4;Arial Unicode MS" w:ascii="華康娃娃體(P)" w:hAnsi="華康娃娃體(P)"/>
                <w:sz w:val="36"/>
                <w:szCs w:val="32"/>
              </w:rPr>
              <w:t>~ Happy  Weekend ~ ☆</w:t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蛋花雞絲麵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五香肉燥飯、糖醋黃瓜、肉鬆、番茄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Cs w:val="28"/>
              </w:rPr>
              <w:t>香菇肉絲米粉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細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毛豆雞丁、魯豆輪、青菜、大骨黃瓜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薏仁燕麥粥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銀絲卷、米漿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虱目魚柳、螞蟻上樹、青菜、九尾排骨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線糊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草莓吐司、牛奶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冬瓜燒肉、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洋蔥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炒蛋、青菜、芹菜脆丸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滑蛋肉絲粥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義大利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QQ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圓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六</w:t>
            </w:r>
          </w:p>
        </w:tc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 </w:t>
            </w:r>
            <w:r>
              <w:rPr>
                <w:rFonts w:eastAsia="華康娃娃體(P)" w:cs="華康寶風體W4;Arial Unicode MS" w:ascii="華康娃娃體(P)" w:hAnsi="華康娃娃體(P)"/>
                <w:sz w:val="36"/>
                <w:szCs w:val="32"/>
              </w:rPr>
              <w:t>~ Happy</w:t>
            </w:r>
            <w:r>
              <w:rPr>
                <w:rFonts w:eastAsia="華康娃娃體(P)" w:cs="華康寶風體W4;Arial Unicode MS" w:ascii="華康娃娃體(P)" w:hAnsi="華康娃娃體(P)"/>
                <w:sz w:val="32"/>
                <w:szCs w:val="28"/>
              </w:rPr>
              <w:t xml:space="preserve"> </w:t>
            </w:r>
            <w:r>
              <w:rPr>
                <w:rFonts w:eastAsia="華康娃娃體(P)" w:cs="華康寶風體W4;Arial Unicode MS" w:ascii="華康娃娃體(P)" w:hAnsi="華康娃娃體(P)"/>
                <w:sz w:val="36"/>
                <w:szCs w:val="32"/>
              </w:rPr>
              <w:t>Weekend ~ ☆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鬆稀飯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蔬菜炒飯、油豆腐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eastAsia="華康娃娃體(P)" w:cs="華康竹風體W4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竹風體W4"/>
                <w:sz w:val="28"/>
                <w:szCs w:val="28"/>
              </w:rPr>
            </w:pPr>
            <w:r>
              <w:rPr>
                <w:rFonts w:ascii="華康娃娃體(P)" w:hAnsi="華康娃娃體(P)" w:cs="華康竹風體W4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細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醋溜魚片、芹菜豆干、青菜、大骨蘿蔔湯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南瓜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POP1體W5">
    <w:charset w:val="88"/>
    <w:family w:val="decorative"/>
    <w:pitch w:val="default"/>
  </w:font>
  <w:font w:name="華康娃娃體(P)">
    <w:charset w:val="88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648" w:hanging="360"/>
      </w:pPr>
      <w:rPr>
        <w:rFonts w:ascii="華康寶風體W4" w:hAnsi="華康寶風體W4" w:cs="華康寶風體W4" w:hint="default"/>
        <w:sz w:val="36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華康寶風體W4" w:hAnsi="華康寶風體W4" w:cs="華康寶風體W4" w:hint="default"/>
        <w:sz w:val="36"/>
      </w:rPr>
    </w:lvl>
  </w:abstractNum>
  <w:abstractNum w:abstractNumId="3">
    <w:lvl w:ilvl="0">
      <w:numFmt w:val="bullet"/>
      <w:lvlText w:val="☆"/>
      <w:lvlJc w:val="left"/>
      <w:pPr>
        <w:tabs>
          <w:tab w:val="num" w:pos="0"/>
        </w:tabs>
        <w:ind w:left="3276" w:hanging="360"/>
      </w:pPr>
      <w:rPr>
        <w:rFonts w:ascii="華康寶風體W4" w:hAnsi="華康寶風體W4" w:cs="華康寶風體W4" w:hint="default"/>
        <w:sz w:val="36"/>
      </w:rPr>
    </w:lvl>
  </w:abstractNum>
  <w:abstractNum w:abstractNumId="4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華康寶風體W4" w:hAnsi="華康寶風體W4" w:cs="華康寶風體W4" w:hint="default"/>
        <w:sz w:val="36"/>
      </w:rPr>
    </w:lvl>
  </w:abstractNum>
  <w:abstractNum w:abstractNumId="5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華康寶風體W4" w:hAnsi="華康寶風體W4" w:cs="華康寶風體W4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;Arial Unicode MS" w:hAnsi="華康寶風體W4;Arial Unicode MS" w:eastAsia="華康寶風體W4;Arial Unicode MS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;Arial Unicode MS" w:hAnsi="華康寶風體W4;Arial Unicode MS" w:eastAsia="華康寶風體W4;Arial Unicode MS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;Arial Unicode MS" w:hAnsi="華康寶風體W4;Arial Unicode MS" w:eastAsia="華康寶風體W4;Arial Unicode MS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;Arial Unicode MS" w:hAnsi="華康寶風體W4;Arial Unicode MS" w:eastAsia="華康寶風體W4;Arial Unicode MS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寶風體W4;Arial Unicode MS" w:hAnsi="華康寶風體W4;Arial Unicode MS" w:eastAsia="華康寶風體W4;Arial Unicode MS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1:00Z</dcterms:created>
  <dc:creator>aa</dc:creator>
  <dc:description/>
  <cp:keywords/>
  <dc:language>en-US</dc:language>
  <cp:lastModifiedBy>win7</cp:lastModifiedBy>
  <cp:lastPrinted>2019-11-27T15:26:00Z</cp:lastPrinted>
  <dcterms:modified xsi:type="dcterms:W3CDTF">2019-11-27T07:33:00Z</dcterms:modified>
  <cp:revision>11</cp:revision>
  <dc:subject/>
  <dc:title>心心托兒所</dc:title>
</cp:coreProperties>
</file>