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娃娃體(P)" w:hAnsi="華康娃娃體(P)" w:eastAsia="華康娃娃體(P)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-182245</wp:posOffset>
            </wp:positionV>
            <wp:extent cx="78232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5" w:cs="華康POP1體W5" w:ascii="華康POP1體W5" w:hAnsi="華康POP1體W5"/>
          <w:sz w:val="52"/>
          <w:szCs w:val="52"/>
        </w:rPr>
        <w:t xml:space="preserve"> </w:t>
      </w:r>
      <w:r>
        <w:rPr>
          <w:rFonts w:ascii="華康娃娃體(P)" w:hAnsi="華康娃娃體(P)" w:cs="細明體;MingLiU" w:eastAsia="華康娃娃體(P)"/>
          <w:sz w:val="52"/>
          <w:szCs w:val="52"/>
        </w:rPr>
        <w:t>臺中市私立天津幼兒園</w:t>
      </w:r>
    </w:p>
    <w:p>
      <w:pPr>
        <w:pStyle w:val="Normal"/>
        <w:spacing w:lineRule="exact" w:line="520"/>
        <w:jc w:val="center"/>
        <w:rPr/>
      </w:pPr>
      <w:r>
        <w:rPr>
          <w:rFonts w:eastAsia="華康娃娃體(P)" w:cs="微軟正黑體" w:ascii="華康娃娃體(P)" w:hAnsi="華康娃娃體(P)"/>
          <w:sz w:val="36"/>
          <w:szCs w:val="36"/>
        </w:rPr>
        <w:t>108</w:t>
      </w:r>
      <w:r>
        <w:rPr>
          <w:rFonts w:ascii="華康娃娃體(P)" w:hAnsi="華康娃娃體(P)" w:cs="微軟正黑體" w:eastAsia="華康娃娃體(P)"/>
          <w:sz w:val="36"/>
          <w:szCs w:val="36"/>
        </w:rPr>
        <w:t>年</w:t>
      </w:r>
      <w:r>
        <w:rPr>
          <w:rFonts w:eastAsia="華康娃娃體(P)" w:cs="微軟正黑體" w:ascii="華康娃娃體(P)" w:hAnsi="華康娃娃體(P)"/>
          <w:sz w:val="36"/>
          <w:szCs w:val="36"/>
        </w:rPr>
        <w:t>9</w:t>
      </w:r>
      <w:r>
        <w:rPr>
          <w:rFonts w:ascii="華康娃娃體(P)" w:hAnsi="華康娃娃體(P)" w:cs="微軟正黑體" w:eastAsia="華康娃娃體(P)"/>
          <w:sz w:val="36"/>
          <w:szCs w:val="36"/>
        </w:rPr>
        <w:t>月份餐點</w:t>
      </w:r>
      <w:r>
        <w:rPr/>
        <w:t>表</w:t>
      </w:r>
    </w:p>
    <w:tbl>
      <w:tblPr>
        <w:tblW w:w="10774" w:type="dxa"/>
        <w:jc w:val="left"/>
        <w:tblInd w:w="-1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400"/>
        <w:gridCol w:w="15"/>
        <w:gridCol w:w="5369"/>
        <w:gridCol w:w="1857"/>
      </w:tblGrid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華康采風體W3;Arial Unicode MS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華康采風體W3;Arial Unicode MS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w w:val="80"/>
                <w:sz w:val="28"/>
                <w:szCs w:val="28"/>
              </w:rPr>
              <w:t>星期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上午點心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午餐（附時令水果）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下午點心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鮮蔬瘦肉粥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日式豬肉洋蔥炒飯、金針排骨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絲米粉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番茄鯖魚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花瓜肉燥、螞蟻上樹、青菜、海帶芽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紅豆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麵疙瘩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滷小雞腿、木耳炒豆皮、青菜、蘿蔔阿給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芋頭包、豆漿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小餐包、養生茶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紅燒魚片、洋蔥炒蛋、青菜、香菇雞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大麵羹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生日蛋糕、牛奶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什錦炒麵、酸辣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綠豆地瓜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❤</w:t>
            </w:r>
            <w:r>
              <w:rPr>
                <w:rFonts w:eastAsia="華康娃娃體(P)" w:cs="華康采風體W3;Arial Unicode MS" w:ascii="華康娃娃體(P)" w:hAnsi="華康娃娃體(P)"/>
                <w:sz w:val="32"/>
                <w:szCs w:val="32"/>
              </w:rPr>
              <w:t>~ Happy  Weekend ~</w:t>
            </w: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❤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鮮蔬湯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義大利肉醬麵、日式豆腐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香菇肉絲粥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全麥吐司、牛奶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筍干扣肉、五香豆輪、青菜、酸菜豬血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紅豆米苔目</w:t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絲瓜蛋麵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洋蔥燒肉、三色蛋、青菜、蘿蔔豆皮當歸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細明體;MingLiU" w:eastAsia="華康娃娃體(P)"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鮮蔬肉絲什錦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毛豆雞丁、炒三絲、青菜、虱目魚丸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花生豆花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五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36"/>
                <w:szCs w:val="28"/>
              </w:rPr>
              <w:t>中秋節放假一天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36"/>
                <w:szCs w:val="28"/>
              </w:rPr>
              <w:t>✿</w:t>
            </w:r>
            <w:r>
              <w:rPr>
                <w:rFonts w:eastAsia="華康娃娃體(P)" w:cs="新細明體;PMingLiU" w:ascii="華康娃娃體(P)" w:hAnsi="華康娃娃體(P)"/>
                <w:b/>
                <w:kern w:val="0"/>
                <w:sz w:val="36"/>
                <w:szCs w:val="28"/>
              </w:rPr>
              <w:t>happy Moon Festival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❤</w:t>
            </w:r>
            <w:r>
              <w:rPr>
                <w:rFonts w:eastAsia="華康娃娃體(P)" w:cs="華康采風體W3;Arial Unicode MS" w:ascii="華康娃娃體(P)" w:hAnsi="華康娃娃體(P)"/>
                <w:sz w:val="32"/>
                <w:szCs w:val="32"/>
              </w:rPr>
              <w:t>~ Happy Weekend ~</w:t>
            </w: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❤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吻仔魚粥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大滷麵（肉絲、金針菇、木耳、青菜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椰漿西米露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油豆腐細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洋薯雞柳、 菜脯煎蛋、青菜、大黃瓜貢丸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地瓜芋圓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鬆稀飯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梅干控肉</w:t>
            </w:r>
            <w:r>
              <w:rPr>
                <w:rFonts w:ascii="華康娃娃體(P)" w:hAnsi="華康娃娃體(P)" w:cs="新細明體;PMingLiU" w:eastAsia="華康娃娃體(P)"/>
                <w:kern w:val="0"/>
              </w:rPr>
              <w:t>、黃瓜燴杏鮑菇、青菜、大骨黃豆芽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大餅、養生茶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香菇肉羹麵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</w:rPr>
              <w:t>冬瓜燜肉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、芹菜豆干、青菜、紫菜蛋花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蘿蔔糕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草莓吐司、牛奶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香菇魷魚肉羹燴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綠豆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細明體;MingLiU"/>
                <w:spacing w:val="-2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❤</w:t>
            </w:r>
            <w:r>
              <w:rPr>
                <w:rFonts w:eastAsia="華康娃娃體(P)" w:cs="華康采風體W3;Arial Unicode MS" w:ascii="華康娃娃體(P)" w:hAnsi="華康娃娃體(P)"/>
                <w:sz w:val="32"/>
                <w:szCs w:val="32"/>
              </w:rPr>
              <w:t>~ Happy Weekend ~</w:t>
            </w: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❤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蛋花雞絲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咖哩雞丁燴飯、青菜豆腐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芋頭肉粥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客家粄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</w:rPr>
              <w:t>紅白蘿蔔燒肉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、花生麵筋、青菜、金針菇肉絲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什錦湯麵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冬菜肉絲冬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吻仔魚花生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</w:rPr>
              <w:t>、玉米蒸蛋、青菜、薑絲蛤蠣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檸檬愛玉凍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餛飩湯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</w:rPr>
              <w:t>蒜味香腸、</w:t>
            </w:r>
            <w:r>
              <w:rPr>
                <w:rFonts w:ascii="華康娃娃體(P)" w:hAnsi="華康娃娃體(P)" w:cs="華康采風體W3;Arial Unicode MS" w:eastAsia="華康娃娃體(P)"/>
                <w:sz w:val="28"/>
              </w:rPr>
              <w:t>醬炒油豆腐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</w:rPr>
              <w:t>、青菜、酸菜鴨肉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粉圓豆花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黑糖饅頭、牛奶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擔仔麵、滷味</w:t>
            </w: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  <w:t>(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豆干、小貢丸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紅豆湯圓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❤</w:t>
            </w:r>
            <w:r>
              <w:rPr>
                <w:rFonts w:eastAsia="華康娃娃體(P)" w:cs="華康采風體W3;Arial Unicode MS" w:ascii="華康娃娃體(P)" w:hAnsi="華康娃娃體(P)"/>
                <w:sz w:val="32"/>
                <w:szCs w:val="32"/>
              </w:rPr>
              <w:t>~ Happy Weekend ~</w:t>
            </w: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❤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eastAsia="華康娃娃體(P)" w:cs="華康采風體W3;Arial Unicode MS" w:ascii="華康娃娃體(P)" w:hAnsi="華康娃娃體(P)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一品海鮮粥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鮮蔬肉絲炒麵</w:t>
            </w: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、海帶芽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采風體W3;Arial Unicode MS"/>
                <w:sz w:val="28"/>
                <w:szCs w:val="28"/>
              </w:rPr>
            </w:pPr>
            <w:r>
              <w:rPr>
                <w:rFonts w:ascii="華康娃娃體(P)" w:hAnsi="華康娃娃體(P)" w:cs="華康采風體W3;Arial Unicode MS" w:eastAsia="華康娃娃體(P)"/>
                <w:sz w:val="28"/>
                <w:szCs w:val="28"/>
              </w:rPr>
              <w:t>麵線糊</w:t>
            </w:r>
          </w:p>
        </w:tc>
      </w:tr>
    </w:tbl>
    <w:p>
      <w:pPr>
        <w:pStyle w:val="Normal"/>
        <w:spacing w:lineRule="atLeast" w:line="0"/>
        <w:rPr>
          <w:rFonts w:ascii="華康娃娃體(P)" w:hAnsi="華康娃娃體(P)" w:eastAsia="華康娃娃體(P)" w:cs="微軟正黑體"/>
        </w:rPr>
      </w:pPr>
      <w:r>
        <w:rPr>
          <w:rFonts w:eastAsia="華康娃娃體(P)" w:cs="微軟正黑體" w:ascii="華康娃娃體(P)" w:hAnsi="華康娃娃體(P)"/>
        </w:rPr>
      </w:r>
    </w:p>
    <w:sectPr>
      <w:type w:val="nextPage"/>
      <w:pgSz w:w="11906" w:h="16838"/>
      <w:pgMar w:left="1797" w:right="1797" w:gutter="0" w:header="0" w:top="709" w:footer="0" w:bottom="24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POP1體W5">
    <w:charset w:val="88"/>
    <w:family w:val="decorative"/>
    <w:pitch w:val="default"/>
  </w:font>
  <w:font w:name="華康娃娃體(P)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9:00Z</dcterms:created>
  <dc:creator>aa</dc:creator>
  <dc:description/>
  <cp:keywords/>
  <dc:language>en-US</dc:language>
  <cp:lastModifiedBy>win7</cp:lastModifiedBy>
  <cp:lastPrinted>2019-08-27T15:07:00Z</cp:lastPrinted>
  <dcterms:modified xsi:type="dcterms:W3CDTF">2019-08-30T06:55:00Z</dcterms:modified>
  <cp:revision>12</cp:revision>
  <dc:subject/>
  <dc:title>心心托兒所</dc:title>
</cp:coreProperties>
</file>