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娃娃體(P)" w:hAnsi="華康娃娃體(P)" w:eastAsia="華康娃娃體(P)" w:cs="華康少女文字W5;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67310</wp:posOffset>
            </wp:positionV>
            <wp:extent cx="52387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細明體;MingLiU" w:eastAsia="華康娃娃體(P)"/>
          <w:b/>
          <w:sz w:val="36"/>
          <w:szCs w:val="36"/>
        </w:rPr>
        <w:t>天  津  幼  兒  園</w:t>
      </w:r>
    </w:p>
    <w:p>
      <w:pPr>
        <w:pStyle w:val="Normal"/>
        <w:spacing w:lineRule="exact" w:line="440"/>
        <w:jc w:val="center"/>
        <w:rPr/>
      </w:pPr>
      <w:r>
        <w:rPr>
          <w:rFonts w:eastAsia="華康娃娃體(P)" w:cs="華康少女文字W5;Arial Unicode MS" w:ascii="華康娃娃體(P)" w:hAnsi="華康娃娃體(P)"/>
          <w:b/>
          <w:sz w:val="36"/>
          <w:szCs w:val="36"/>
        </w:rPr>
        <w:t xml:space="preserve">108 </w:t>
      </w:r>
      <w:r>
        <w:rPr>
          <w:rFonts w:ascii="華康娃娃體(P)" w:hAnsi="華康娃娃體(P)" w:cs="華康少女文字W5;Arial Unicode MS" w:eastAsia="華康娃娃體(P)"/>
          <w:b/>
          <w:sz w:val="36"/>
          <w:szCs w:val="36"/>
        </w:rPr>
        <w:t xml:space="preserve">年 </w:t>
      </w:r>
      <w:r>
        <w:rPr>
          <w:rFonts w:eastAsia="華康娃娃體(P)" w:cs="華康少女文字W5;Arial Unicode MS" w:ascii="華康娃娃體(P)" w:hAnsi="華康娃娃體(P)"/>
          <w:b/>
          <w:sz w:val="36"/>
          <w:szCs w:val="36"/>
        </w:rPr>
        <w:t>8</w:t>
      </w:r>
      <w:r>
        <w:rPr>
          <w:rFonts w:ascii="華康娃娃體(P)" w:hAnsi="華康娃娃體(P)" w:cs="華康少女文字W5;Arial Unicode MS" w:eastAsia="華康娃娃體(P)"/>
          <w:b/>
          <w:sz w:val="36"/>
          <w:szCs w:val="36"/>
        </w:rPr>
        <w:t xml:space="preserve">月 份 餐 點 </w:t>
      </w:r>
      <w:r>
        <w:rPr/>
        <w:t>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554"/>
        <w:gridCol w:w="5174"/>
        <w:gridCol w:w="2196"/>
      </w:tblGrid>
      <w:tr>
        <w:trPr>
          <w:trHeight w:val="42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上午點心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蛋花雞絲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鮮蔬什錦炒飯、蘿蔔阿給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檸檬愛玉凍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葡萄吐司</w:t>
            </w:r>
            <w:r>
              <w:rPr>
                <w:rFonts w:ascii="華康娃娃體(P)" w:hAnsi="華康娃娃體(P)" w:cs="Arial Unicode MS" w:eastAsia="華康娃娃體(P)"/>
                <w:b/>
                <w:sz w:val="26"/>
                <w:szCs w:val="26"/>
              </w:rPr>
              <w:t>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筍干扣肉、芹菜豆干、青菜、大骨金針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娃娃體(P)" w:cs="華康娃娃體(P)" w:ascii="華康娃娃體(P)" w:hAnsi="華康娃娃體(P)"/>
                <w:b/>
                <w:sz w:val="26"/>
                <w:szCs w:val="26"/>
              </w:rPr>
              <w:t xml:space="preserve"> </w:t>
            </w:r>
            <w:r>
              <w:rPr>
                <w:rFonts w:eastAsia="華康娃娃體(P)" w:cs="華康少女文字W5;Arial Unicode MS" w:ascii="華康娃娃體(P)" w:hAnsi="華康娃娃體(P)"/>
                <w:b/>
                <w:sz w:val="26"/>
                <w:szCs w:val="26"/>
              </w:rPr>
              <w:t>~~~ HAPPY Weekend 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滑蛋肉絲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香菇肉絲什錦炒麵</w:t>
            </w:r>
            <w:r>
              <w:rPr>
                <w:rFonts w:ascii="華康娃娃體(P)" w:hAnsi="華康娃娃體(P)" w:cs="Arial Unicode MS" w:eastAsia="華康娃娃體(P)"/>
                <w:b/>
                <w:sz w:val="26"/>
                <w:szCs w:val="26"/>
              </w:rPr>
              <w:t>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酸菜豬血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香菇肉羹麵線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全麥吐司、米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花瓜肉燥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洋蔥炒蛋</w:t>
            </w: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、青菜、海帶芽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紅豆米苔目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南投意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洋芋雞丁</w:t>
            </w:r>
            <w:r>
              <w:rPr>
                <w:rFonts w:ascii="華康娃娃體(P)" w:hAnsi="華康娃娃體(P)" w:cs="華康少女文字W5;Arial Unicode MS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五香豆輪、</w:t>
            </w: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少女文字W5;Arial Unicode MS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蘿蔔豆皮當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玉米雞茸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滿漢香腸、滷油豆腐、青菜、薑絲蛤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Cs w:val="26"/>
              </w:rPr>
              <w:t>奶皇包、紅棗枸杞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生日蛋糕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香菇肉燥飯、青菜、酸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pacing w:val="-20"/>
                <w:sz w:val="26"/>
                <w:szCs w:val="26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6"/>
                <w:szCs w:val="26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6"/>
                <w:szCs w:val="26"/>
              </w:rPr>
              <w:t>~~~ HAPPY Weekend ~~~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蟹肉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什錦炒麵、蘿蔔丸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麵線糊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蕃茄鯖魚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梅干扣肉、五香豆輪、青菜、大骨黃豆芽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桂圓糯米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芋頭包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滷小雞腿、涼拌干絲、青菜、玉米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油豆腐細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吻仔魚花生、香菇蒸蛋、青菜、香菇雞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綠豆豆花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客家粄條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香菇魷魚肉羹什錦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6"/>
                <w:szCs w:val="26"/>
              </w:rPr>
              <w:t>~~~ HAPPY Weekend 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細明體;MingLiU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細明體;MingLiU" w:eastAsia="華康娃娃體(P)"/>
                <w:b/>
                <w:sz w:val="26"/>
                <w:szCs w:val="26"/>
              </w:rPr>
              <w:t>地瓜清粥、肉鬆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細明體;MingLiU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細明體;MingLiU" w:eastAsia="華康娃娃體(P)"/>
                <w:b/>
                <w:sz w:val="26"/>
                <w:szCs w:val="26"/>
              </w:rPr>
              <w:t>義大利肉醬麵、</w:t>
            </w: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紫菜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細明體;MingLiU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草莓吐司、豆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馬鈴薯燉肉、麻婆豆腐、青菜、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黃瓜排骨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鮮肉冬粉湯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花紋饅頭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洋蔥雞柳、炒三色蛋、青菜、酸菜鴨肉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餛飩湯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紅燒魚、花生麵筋、青菜、豆腐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紅豆湯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芋頭肉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咖哩雞丁燴飯、 虱目魚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6"/>
                <w:szCs w:val="26"/>
              </w:rPr>
              <w:t>~~~ HAPPY Weekend 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翡翠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大滷麵（肉絲、金針菇、木耳、小白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薏仁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冬菜肉絲冬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毛豆雞丁、燴黃瓜杏鮑菇、青菜、榨菜肉絲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西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雞絲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醋溜魚柳、</w:t>
            </w: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菜脯煎蛋</w:t>
            </w: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、青菜、海帶芽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大餅、豆漿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小餐包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蘿蔔燒肉、螞蟻上樹、青菜、肉絲鮮菇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珍珠豆花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;Arial Unicode MS" w:ascii="華康娃娃體(P)" w:hAnsi="華康娃娃體(P)"/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什錦鮮蔬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少女文字W5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Arial Unicode MS" w:eastAsia="華康娃娃體(P)"/>
                <w:b/>
                <w:w w:val="90"/>
                <w:sz w:val="26"/>
                <w:szCs w:val="26"/>
              </w:rPr>
              <w:t>上海炒飯、</w:t>
            </w: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6"/>
                <w:szCs w:val="26"/>
              </w:rPr>
              <w:t>青菜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少女文字W5;Arial Unicode MS" w:eastAsia="華康娃娃體(P)"/>
                <w:b/>
                <w:sz w:val="26"/>
                <w:szCs w:val="26"/>
              </w:rPr>
              <w:t>香菇瓠瓜肉粥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少女文字W5;Arial Unicode MS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少女文字W5;Arial Unicode MS" w:ascii="華康娃娃體(P)" w:hAnsi="華康娃娃體(P)"/>
          <w:b/>
          <w:sz w:val="28"/>
          <w:szCs w:val="28"/>
        </w:rPr>
        <w:t>!</w:t>
      </w:r>
    </w:p>
    <w:p>
      <w:pPr>
        <w:pStyle w:val="Normal"/>
        <w:rPr>
          <w:rFonts w:ascii="雅坊美工13;Arial Unicode MS" w:hAnsi="雅坊美工13;Arial Unicode MS" w:eastAsia="雅坊美工13;Arial Unicode MS" w:cs="華康少女文字W5;Arial Unicode MS"/>
          <w:b/>
          <w:b/>
          <w:sz w:val="28"/>
          <w:szCs w:val="28"/>
        </w:rPr>
      </w:pPr>
      <w:r>
        <w:rPr>
          <w:rFonts w:eastAsia="雅坊美工13;Arial Unicode MS" w:cs="華康少女文字W5;Arial Unicode MS" w:ascii="雅坊美工13;Arial Unicode MS" w:hAnsi="雅坊美工13;Arial Unicode MS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  <w:font w:name="雅坊美工1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6:00Z</dcterms:created>
  <dc:creator>aa</dc:creator>
  <dc:description/>
  <cp:keywords/>
  <dc:language>en-US</dc:language>
  <cp:lastModifiedBy>win7</cp:lastModifiedBy>
  <cp:lastPrinted>2019-07-22T16:58:00Z</cp:lastPrinted>
  <dcterms:modified xsi:type="dcterms:W3CDTF">2019-07-23T07:39:00Z</dcterms:modified>
  <cp:revision>8</cp:revision>
  <dc:subject/>
  <dc:title>心心托兒所</dc:title>
</cp:coreProperties>
</file>