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(P)" w:hAnsi="華康娃娃體(P)" w:eastAsia="華康娃娃體(P)" w:cs="標楷體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36195</wp:posOffset>
            </wp:positionV>
            <wp:extent cx="47879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(P);Arial Unicode MS" w:cs="華康少女文字W5(P);Arial Unicode MS" w:ascii="華康少女文字W5(P);Arial Unicode MS" w:hAnsi="華康少女文字W5(P);Arial Unicode MS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b/>
          <w:sz w:val="44"/>
          <w:szCs w:val="44"/>
        </w:rPr>
        <w:t>臺 中 市 私 立 天 津 幼 兒 園</w:t>
      </w:r>
    </w:p>
    <w:p>
      <w:pPr>
        <w:pStyle w:val="Normal"/>
        <w:spacing w:lineRule="exact" w:line="600"/>
        <w:jc w:val="center"/>
        <w:rPr/>
      </w:pPr>
      <w:r>
        <w:rPr>
          <w:rFonts w:eastAsia="華康娃娃體(P)" w:cs="華康中黑體(P);Arial Unicode MS" w:ascii="華康娃娃體(P)" w:hAnsi="華康娃娃體(P)"/>
          <w:sz w:val="36"/>
          <w:szCs w:val="36"/>
        </w:rPr>
        <w:t xml:space="preserve">     </w:t>
      </w:r>
      <w:r>
        <w:rPr>
          <w:rFonts w:eastAsia="華康娃娃體(P)" w:cs="華康中黑體(P);Arial Unicode MS" w:ascii="華康娃娃體(P)" w:hAnsi="華康娃娃體(P)"/>
          <w:sz w:val="36"/>
          <w:szCs w:val="36"/>
        </w:rPr>
        <w:t>108</w:t>
      </w:r>
      <w:r>
        <w:rPr>
          <w:rFonts w:ascii="華康娃娃體(P)" w:hAnsi="華康娃娃體(P)" w:cs="華康中黑體(P);Arial Unicode MS" w:eastAsia="華康娃娃體(P)"/>
          <w:sz w:val="36"/>
          <w:szCs w:val="36"/>
        </w:rPr>
        <w:t>年</w:t>
      </w:r>
      <w:r>
        <w:rPr>
          <w:rFonts w:eastAsia="華康娃娃體(P)" w:cs="華康中黑體(P);Arial Unicode MS" w:ascii="華康娃娃體(P)" w:hAnsi="華康娃娃體(P)"/>
          <w:sz w:val="36"/>
          <w:szCs w:val="36"/>
        </w:rPr>
        <w:t>4</w:t>
      </w:r>
      <w:r>
        <w:rPr/>
        <w:t>月份餐點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7"/>
        <w:gridCol w:w="2415"/>
        <w:gridCol w:w="5362"/>
        <w:gridCol w:w="1867"/>
      </w:tblGrid>
      <w:tr>
        <w:trPr>
          <w:trHeight w:val="633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上午點心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午餐（附時令水果）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下午點心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滑蛋肉絲粥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咖哩雞丁燴飯、蘿蔔貢丸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榨菜肉絲麵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草莓吐司、牛蒡茶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8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腸、番茄炒蛋</w:t>
            </w: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、青菜、</w:t>
            </w: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大骨黃豆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芋頭椰漿西米露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蛋花雞絲麵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筍絲燒肉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醬炒油豆腐、青菜、薑絲蛤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奶皇包、豆漿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婦幼節放假一天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w w:val="9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清明節放假一天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肉鬆地瓜稀飯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擔仔麵、滷味</w:t>
            </w: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>(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貢丸、豆干</w:t>
            </w:r>
            <w:r>
              <w:rPr>
                <w:rFonts w:eastAsia="華康娃娃體(P)" w:cs="華康粗圓體(P);Arial Unicode MS" w:ascii="華康娃娃體(P)" w:hAnsi="華康娃娃體(P)"/>
                <w:sz w:val="28"/>
                <w:szCs w:val="28"/>
              </w:rPr>
              <w:t>)</w:t>
            </w:r>
            <w:r>
              <w:rPr>
                <w:rFonts w:eastAsia="華康娃娃體(P)" w:cs="新細明體;PMingLiU" w:ascii="華康娃娃體(P)" w:hAnsi="華康娃娃體(P)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地瓜芋圓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全麥吐司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米漿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80"/>
                <w:sz w:val="28"/>
                <w:szCs w:val="28"/>
              </w:rPr>
              <w:t>紅燒肉丸子</w:t>
            </w:r>
            <w:r>
              <w:rPr>
                <w:rFonts w:ascii="華康娃娃體(P)" w:hAnsi="華康娃娃體(P)" w:cs="Arial Unicode MS" w:eastAsia="華康娃娃體(P)"/>
                <w:w w:val="80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洋蔥炒蛋、青菜、當歸蘿蔔豆皮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蘿蔔糕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翡翠銀魚粥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三色雞丁、芹菜豆干、青菜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紫菜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  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越南河粉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番茄鯖魚麵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虱目魚柳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炒三絲</w:t>
            </w: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、青菜、酸菜鴨肉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pacing w:val="-2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pacing w:val="-20"/>
                <w:sz w:val="28"/>
                <w:szCs w:val="28"/>
              </w:rPr>
              <w:t>粉圓豆花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生日蛋糕、牛奶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古早味肉燥飯、青菜、酸辣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綠豆薏仁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南瓜粥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香菇肉絲什錦炒麵、酸菜豬血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關東煮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油豆腐細粉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紅白蘿蔔燒肉、滷豆輪、青菜、大骨海帶芽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當歸鴨麵線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麵疙瘩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滷小雞腿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黃瓜燴杏鮑菇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青菜、味噌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大餅、豆漿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籠包</w:t>
            </w:r>
            <w:r>
              <w:rPr>
                <w:rFonts w:ascii="華康娃娃體(P)" w:hAnsi="華康娃娃體(P)" w:cs="Arial Unicode MS" w:eastAsia="華康娃娃體(P)"/>
                <w:sz w:val="28"/>
                <w:szCs w:val="28"/>
              </w:rPr>
              <w:t>、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牛奶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吻仔魚花生、玉米蒸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蛋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、青菜、香菇雞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生豆花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皮蛋瘦肉粥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魷魚肉羹燴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大麵羹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麻油蛋麵線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嘉義米糕、青菜豆腐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肉燥麵</w:t>
            </w:r>
          </w:p>
        </w:tc>
      </w:tr>
      <w:tr>
        <w:trPr>
          <w:trHeight w:val="495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一品海鮮粥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花瓜肉燥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五香豆輪</w:t>
            </w: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、青菜、玉米蛋花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細明體;MingLiU" w:eastAsia="華康娃娃體(P)"/>
                <w:sz w:val="28"/>
                <w:szCs w:val="28"/>
              </w:rPr>
              <w:t>花紋饅頭、豆漿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餛飩湯麵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/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毛豆雞丁、菜脯炒蛋、青菜、大骨金針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豆紫米粥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四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香菇肉羹麵線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燒魚、酸菜炒麵腸、青菜、</w:t>
            </w: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肉絲鮮菇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芋頭肉粥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五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小芋頭包、牛奶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黃金鮪魚蛋炒飯、芹菜蘿蔔阿給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</w:rPr>
              <w:t>香菇肉絲米粉湯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六</w:t>
            </w:r>
          </w:p>
        </w:tc>
        <w:tc>
          <w:tcPr>
            <w:tcW w:w="9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eastAsia="華康娃娃體(P)" w:cs="華康娃娃體(P)" w:ascii="華康娃娃體(P)" w:hAnsi="華康娃娃體(P)"/>
                <w:sz w:val="32"/>
                <w:szCs w:val="32"/>
              </w:rPr>
              <w:t>☆</w:t>
            </w:r>
            <w:r>
              <w:rPr>
                <w:rFonts w:eastAsia="華康娃娃體(P)" w:cs="華康粗圓體(P);Arial Unicode MS" w:ascii="華康娃娃體(P)" w:hAnsi="華康娃娃體(P)"/>
                <w:sz w:val="32"/>
                <w:szCs w:val="32"/>
              </w:rPr>
              <w:t>~ Happy  Weekend ~☆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一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吻仔魚肉粥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w w:val="9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海鮮鍋燒烏龍麵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紅豆湯圓</w:t>
            </w:r>
          </w:p>
        </w:tc>
      </w:tr>
      <w:tr>
        <w:trPr>
          <w:trHeight w:val="327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eastAsia="華康娃娃體(P)" w:cs="標楷體" w:ascii="華康娃娃體(P)" w:hAnsi="華康娃娃體(P)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標楷體"/>
                <w:sz w:val="28"/>
                <w:szCs w:val="28"/>
              </w:rPr>
            </w:pPr>
            <w:r>
              <w:rPr>
                <w:rFonts w:ascii="華康娃娃體(P)" w:hAnsi="華康娃娃體(P)" w:cs="標楷體" w:eastAsia="華康娃娃體(P)"/>
                <w:sz w:val="28"/>
                <w:szCs w:val="28"/>
              </w:rPr>
              <w:t>二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color w:val="000000"/>
                <w:kern w:val="0"/>
                <w:sz w:val="28"/>
                <w:szCs w:val="28"/>
              </w:rPr>
              <w:t>肉羹麵線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w w:val="90"/>
                <w:sz w:val="28"/>
                <w:szCs w:val="28"/>
              </w:rPr>
              <w:t>洋蔥燒肉、螞蟻上樹、青菜、榨菜肉絲湯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粗圓體(P);Arial Unicode MS"/>
                <w:color w:val="FF0000"/>
                <w:sz w:val="28"/>
                <w:szCs w:val="28"/>
              </w:rPr>
            </w:pPr>
            <w:r>
              <w:rPr>
                <w:rFonts w:ascii="華康娃娃體(P)" w:hAnsi="華康娃娃體(P)" w:cs="華康粗圓體(P);Arial Unicode MS" w:eastAsia="華康娃娃體(P)"/>
                <w:sz w:val="28"/>
                <w:szCs w:val="28"/>
              </w:rPr>
              <w:t>冬菜肉絲冬粉</w:t>
            </w:r>
          </w:p>
        </w:tc>
      </w:tr>
    </w:tbl>
    <w:p>
      <w:pPr>
        <w:pStyle w:val="Normal"/>
        <w:jc w:val="center"/>
        <w:rPr/>
      </w:pPr>
      <w:r>
        <w:rPr>
          <w:rFonts w:eastAsia="華康娃娃體(P)" w:cs="華康娃娃體(P)" w:ascii="華康娃娃體(P)" w:hAnsi="華康娃娃體(P)"/>
          <w:sz w:val="28"/>
          <w:szCs w:val="28"/>
        </w:rPr>
        <w:t>★</w:t>
      </w:r>
      <w:r>
        <w:rPr>
          <w:rFonts w:ascii="華康娃娃體(P)" w:hAnsi="華康娃娃體(P)" w:cs="華康娃娃體(P)" w:eastAsia="華康娃娃體(P)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(P)" w:cs="華康娃娃體(P)" w:ascii="華康娃娃體(P)" w:hAnsi="華康娃娃體(P)"/>
          <w:b/>
          <w:sz w:val="28"/>
          <w:szCs w:val="28"/>
        </w:rPr>
        <w:t>!</w:t>
      </w:r>
    </w:p>
    <w:sectPr>
      <w:type w:val="nextPage"/>
      <w:pgSz w:w="11906" w:h="16838"/>
      <w:pgMar w:left="1797" w:right="1797" w:gutter="0" w:header="0" w:top="284" w:footer="0" w:bottom="249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36:00Z</dcterms:created>
  <dc:creator>aa</dc:creator>
  <dc:description/>
  <cp:keywords/>
  <dc:language>en-US</dc:language>
  <cp:lastModifiedBy>win7</cp:lastModifiedBy>
  <cp:lastPrinted>2019-03-25T17:11:00Z</cp:lastPrinted>
  <dcterms:modified xsi:type="dcterms:W3CDTF">2019-03-27T01:38:00Z</dcterms:modified>
  <cp:revision>6</cp:revision>
  <dc:subject/>
  <dc:title>心心托兒所</dc:title>
</cp:coreProperties>
</file>