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娃娃體(P)" w:hAnsi="華康娃娃體(P)" w:eastAsia="華康娃娃體(P)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144780</wp:posOffset>
            </wp:positionV>
            <wp:extent cx="6838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44"/>
          <w:szCs w:val="44"/>
        </w:rPr>
        <w:t>臺中市私立天津幼兒園</w:t>
      </w:r>
    </w:p>
    <w:p>
      <w:pPr>
        <w:pStyle w:val="Normal"/>
        <w:spacing w:lineRule="exact" w:line="400"/>
        <w:jc w:val="center"/>
        <w:rPr/>
      </w:pPr>
      <w:r>
        <w:rPr>
          <w:rFonts w:eastAsia="華康娃娃體(P)" w:cs="標楷體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標楷體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標楷體" w:eastAsia="華康娃娃體(P)"/>
          <w:sz w:val="36"/>
          <w:szCs w:val="36"/>
        </w:rPr>
        <w:t>年</w:t>
      </w:r>
      <w:r>
        <w:rPr>
          <w:rFonts w:eastAsia="華康娃娃體(P)" w:cs="標楷體" w:ascii="華康娃娃體(P)" w:hAnsi="華康娃娃體(P)"/>
          <w:sz w:val="36"/>
          <w:szCs w:val="36"/>
        </w:rPr>
        <w:t>3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63"/>
        <w:gridCol w:w="1867"/>
      </w:tblGrid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w w:val="8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80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w w:val="80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2/23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已補課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w w:val="8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滑蛋肉絲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咖哩雞丁燴飯、番茄豆腐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榨菜肉絲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紅燒肉丸子、花生麵筋、青菜、蘿蔔貢丸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草莓吐司、牛蒡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筍絲燒肉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醬炒油豆腐、青菜、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吻仔魚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梅干扣肉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玉米蒸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薑絲蛤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鍋燒烏龍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擔仔麵、滷味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貢丸、豆干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)</w:t>
            </w:r>
            <w:r>
              <w:rPr>
                <w:rFonts w:eastAsia="華康娃娃體(P)" w:cs="新細明體;PMingLiU" w:ascii="華康娃娃體(P)" w:hAnsi="華康娃娃體(P)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肉絲冬菜冬粉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番茄鯖魚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腸、洋蔥炒蛋、青菜、當歸蘿蔔豆皮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洋蔥燒肉、螞蟻上樹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味噌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全麥吐司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米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虱目魚柳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炒三絲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肉羹麵線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黑糖饅頭、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古早味肉燥飯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紫菜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肉羹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香菇肉絲什錦炒麵、酸菜豬血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南瓜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紅白蘿蔔燒肉、滷豆輪、青菜、海帶芽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當歸鴨麵線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麵疙瘩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青菜、蘿蔔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皮蛋瘦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吻仔魚花生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番茄炒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香菇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生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籠包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 xml:space="preserve"> 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麻油蛋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嘉義米糕、青菜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芋頭肉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什錦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瓜肉燥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五香豆輪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青菜、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27"/>
                <w:szCs w:val="27"/>
              </w:rPr>
              <w:t>鮮奶饅頭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餛飩湯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毛豆雞丁、菜脯炒蛋、青菜、大骨金針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紫米粥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燒魚、酸菜炒麵腸、青菜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肉燥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芋頭包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金鮪魚蛋炒飯、芹菜蘿蔔阿給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芋頭肉絲米粉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6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9:00Z</dcterms:created>
  <dc:creator>aa</dc:creator>
  <dc:description/>
  <cp:keywords/>
  <dc:language>en-US</dc:language>
  <cp:lastModifiedBy>win7</cp:lastModifiedBy>
  <cp:lastPrinted>2019-02-20T11:26:00Z</cp:lastPrinted>
  <dcterms:modified xsi:type="dcterms:W3CDTF">2019-02-23T09:46:00Z</dcterms:modified>
  <cp:revision>5</cp:revision>
  <dc:subject/>
  <dc:title>心心托兒所</dc:title>
</cp:coreProperties>
</file>