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娃娃體" w:hAnsi="華康娃娃體" w:eastAsia="華康娃娃體" w:cs="標楷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1035</wp:posOffset>
            </wp:positionH>
            <wp:positionV relativeFrom="paragraph">
              <wp:posOffset>-79375</wp:posOffset>
            </wp:positionV>
            <wp:extent cx="483870" cy="39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5(P);Arial Unicode MS" w:cs="華康少女文字W5(P);Arial Unicode MS" w:ascii="華康少女文字W5(P);Arial Unicode MS" w:hAnsi="華康少女文字W5(P);Arial Unicode MS"/>
          <w:sz w:val="52"/>
          <w:szCs w:val="52"/>
        </w:rPr>
        <w:t xml:space="preserve">   </w:t>
      </w:r>
      <w:r>
        <w:rPr>
          <w:rFonts w:ascii="華康娃娃體" w:hAnsi="華康娃娃體" w:cs="細明體;MingLiU" w:eastAsia="華康娃娃體"/>
          <w:sz w:val="52"/>
          <w:szCs w:val="52"/>
        </w:rPr>
        <w:t>臺中市私立天津幼兒園</w:t>
      </w:r>
    </w:p>
    <w:p>
      <w:pPr>
        <w:pStyle w:val="Normal"/>
        <w:spacing w:lineRule="exact" w:line="600"/>
        <w:jc w:val="center"/>
        <w:rPr/>
      </w:pPr>
      <w:r>
        <w:rPr>
          <w:rFonts w:eastAsia="華康娃娃體" w:cs="華康中黑體(P);Arial Unicode MS" w:ascii="華康娃娃體" w:hAnsi="華康娃娃體"/>
          <w:sz w:val="36"/>
          <w:szCs w:val="36"/>
        </w:rPr>
        <w:t xml:space="preserve">    </w:t>
      </w:r>
      <w:r>
        <w:rPr>
          <w:rFonts w:eastAsia="華康娃娃體" w:cs="華康中黑體(P);Arial Unicode MS" w:ascii="華康娃娃體" w:hAnsi="華康娃娃體"/>
          <w:sz w:val="36"/>
          <w:szCs w:val="36"/>
        </w:rPr>
        <w:t>107</w:t>
      </w:r>
      <w:r>
        <w:rPr>
          <w:rFonts w:ascii="華康娃娃體" w:hAnsi="華康娃娃體" w:cs="華康中黑體(P);Arial Unicode MS" w:eastAsia="華康娃娃體"/>
          <w:sz w:val="36"/>
          <w:szCs w:val="36"/>
        </w:rPr>
        <w:t>年</w:t>
      </w:r>
      <w:r>
        <w:rPr>
          <w:rFonts w:eastAsia="華康娃娃體" w:cs="華康中黑體(P);Arial Unicode MS" w:ascii="華康娃娃體" w:hAnsi="華康娃娃體"/>
          <w:sz w:val="36"/>
          <w:szCs w:val="36"/>
        </w:rPr>
        <w:t>12</w:t>
      </w:r>
      <w:r>
        <w:rPr/>
        <w:t>月份餐點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7"/>
        <w:gridCol w:w="2413"/>
        <w:gridCol w:w="5363"/>
        <w:gridCol w:w="1867"/>
      </w:tblGrid>
      <w:tr>
        <w:trPr>
          <w:trHeight w:val="633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w w:val="80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w w:val="80"/>
                <w:sz w:val="28"/>
                <w:szCs w:val="28"/>
              </w:rPr>
              <w:t>星期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上午點心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午餐（附時令水果）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下午點心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滑蛋肉絲粥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w w:val="9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color w:val="000000"/>
                <w:kern w:val="0"/>
                <w:sz w:val="28"/>
                <w:szCs w:val="28"/>
              </w:rPr>
              <w:t>咖哩雞丁燴飯、蘿蔔貢丸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榨菜肉絲麵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二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蛋花雞絲麵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w w:val="80"/>
                <w:sz w:val="28"/>
                <w:szCs w:val="28"/>
              </w:rPr>
              <w:t>紅燒肉丸子、花生麵筋、青菜、</w:t>
            </w:r>
            <w:r>
              <w:rPr>
                <w:rFonts w:ascii="華康娃娃體" w:hAnsi="華康娃娃體" w:cs="新細明體;PMingLiU" w:eastAsia="華康娃娃體"/>
                <w:color w:val="000000"/>
                <w:kern w:val="0"/>
                <w:sz w:val="28"/>
                <w:szCs w:val="28"/>
              </w:rPr>
              <w:t>大骨冬瓜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</w:rPr>
            </w:pPr>
            <w:r>
              <w:rPr>
                <w:rFonts w:ascii="華康娃娃體" w:hAnsi="華康娃娃體" w:cs="華康粗圓體(P);Arial Unicode MS" w:eastAsia="華康娃娃體"/>
              </w:rPr>
              <w:t>芋頭椰漿西米露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三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</w:rPr>
              <w:t>花生吐司、牛蒡茶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w w:val="90"/>
                <w:sz w:val="28"/>
                <w:szCs w:val="28"/>
              </w:rPr>
              <w:t>筍絲燒肉</w:t>
            </w: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、醬炒油豆腐、青菜、</w:t>
            </w:r>
            <w:r>
              <w:rPr>
                <w:rFonts w:ascii="華康娃娃體" w:hAnsi="華康娃娃體" w:cs="華康粗圓體(P);Arial Unicode MS" w:eastAsia="華康娃娃體"/>
                <w:w w:val="80"/>
                <w:sz w:val="28"/>
                <w:szCs w:val="28"/>
              </w:rPr>
              <w:t>大骨黃豆芽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奶皇包、豆漿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四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吻仔魚肉粥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梅干扣肉</w:t>
            </w:r>
            <w:r>
              <w:rPr>
                <w:rFonts w:ascii="華康娃娃體" w:hAnsi="華康娃娃體" w:cs="華康粗圓體(P);Arial Unicode MS" w:eastAsia="華康娃娃體"/>
                <w:w w:val="90"/>
                <w:sz w:val="28"/>
                <w:szCs w:val="28"/>
              </w:rPr>
              <w:t>、</w:t>
            </w: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玉米蒸蛋</w:t>
            </w:r>
            <w:r>
              <w:rPr>
                <w:rFonts w:ascii="華康娃娃體" w:hAnsi="華康娃娃體" w:cs="華康粗圓體(P);Arial Unicode MS" w:eastAsia="華康娃娃體"/>
                <w:w w:val="90"/>
                <w:sz w:val="28"/>
                <w:szCs w:val="28"/>
              </w:rPr>
              <w:t>、青菜、</w:t>
            </w: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薑絲蛤蠣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粉圓豆花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五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生日蛋糕、牛奶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鍋燒烏龍麵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什錦燕麥</w:t>
            </w:r>
            <w:r>
              <w:rPr>
                <w:rFonts w:ascii="華康娃娃體" w:hAnsi="華康娃娃體" w:cs="細明體;MingLiU" w:eastAsia="華康娃娃體"/>
                <w:sz w:val="28"/>
                <w:szCs w:val="28"/>
              </w:rPr>
              <w:t>粥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六</w:t>
            </w:r>
          </w:p>
        </w:tc>
        <w:tc>
          <w:tcPr>
            <w:tcW w:w="9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>☆</w:t>
            </w:r>
            <w:r>
              <w:rPr>
                <w:rFonts w:eastAsia="華康娃娃體" w:cs="華康粗圓體(P);Arial Unicode MS" w:ascii="華康娃娃體" w:hAnsi="華康娃娃體"/>
                <w:sz w:val="32"/>
                <w:szCs w:val="32"/>
              </w:rPr>
              <w:t>~ Happy  Weekend ~☆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一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肉鬆地瓜稀飯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擔仔麵、滷味</w:t>
            </w:r>
            <w:r>
              <w:rPr>
                <w:rFonts w:eastAsia="華康娃娃體" w:cs="華康粗圓體(P);Arial Unicode MS" w:ascii="華康娃娃體" w:hAnsi="華康娃娃體"/>
                <w:sz w:val="28"/>
                <w:szCs w:val="28"/>
              </w:rPr>
              <w:t>(</w:t>
            </w: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貢丸、豆干</w:t>
            </w:r>
            <w:r>
              <w:rPr>
                <w:rFonts w:eastAsia="華康娃娃體" w:cs="華康粗圓體(P);Arial Unicode MS" w:ascii="華康娃娃體" w:hAnsi="華康娃娃體"/>
                <w:sz w:val="28"/>
                <w:szCs w:val="28"/>
              </w:rPr>
              <w:t>)</w:t>
            </w:r>
            <w:r>
              <w:rPr>
                <w:rFonts w:eastAsia="華康娃娃體" w:cs="新細明體;PMingLiU" w:ascii="華康娃娃體" w:hAnsi="華康娃娃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地瓜芋圓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二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color w:val="FF0000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番茄鯖魚麵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color w:val="FF0000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香腸、油豆腐、青菜、當歸蘿蔔豆皮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蘿蔔糕湯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三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color w:val="FF0000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翡翠銀魚粥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w w:val="90"/>
                <w:sz w:val="28"/>
                <w:szCs w:val="28"/>
              </w:rPr>
              <w:t>三色雞丁、芹菜豆干、青菜、</w:t>
            </w: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紫菜蛋花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rPr>
                <w:rFonts w:ascii="華康娃娃體" w:hAnsi="華康娃娃體" w:eastAsia="華康娃娃體" w:cs="華康粗圓體(P);Arial Unicode MS"/>
                <w:color w:val="FF000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 xml:space="preserve">   </w:t>
            </w: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越南河粉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四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pacing w:val="-20"/>
                <w:sz w:val="28"/>
                <w:szCs w:val="28"/>
              </w:rPr>
              <w:t>全麥吐司、</w:t>
            </w: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米漿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pacing w:val="-20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pacing w:val="-20"/>
                <w:sz w:val="28"/>
                <w:szCs w:val="28"/>
              </w:rPr>
              <w:t>虱目魚柳、</w:t>
            </w: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炒三絲</w:t>
            </w:r>
            <w:r>
              <w:rPr>
                <w:rFonts w:ascii="華康娃娃體" w:hAnsi="華康娃娃體" w:cs="華康粗圓體(P);Arial Unicode MS" w:eastAsia="華康娃娃體"/>
                <w:spacing w:val="-20"/>
                <w:sz w:val="28"/>
                <w:szCs w:val="28"/>
              </w:rPr>
              <w:t>、青菜、酸菜鴨肉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pacing w:val="-2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color w:val="000000"/>
                <w:kern w:val="0"/>
                <w:sz w:val="28"/>
                <w:szCs w:val="28"/>
              </w:rPr>
              <w:t>肉羹麵線</w:t>
            </w: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五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小黑糖饅頭、</w:t>
            </w:r>
            <w:r>
              <w:rPr>
                <w:rFonts w:ascii="華康娃娃體" w:hAnsi="華康娃娃體" w:cs="華康粗圓體(P);Arial Unicode MS" w:eastAsia="華康娃娃體"/>
                <w:spacing w:val="-20"/>
                <w:sz w:val="28"/>
                <w:szCs w:val="28"/>
              </w:rPr>
              <w:t>牛奶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古早味肉燥飯、酸辣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綠豆薏仁湯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六</w:t>
            </w:r>
          </w:p>
        </w:tc>
        <w:tc>
          <w:tcPr>
            <w:tcW w:w="9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</w:rPr>
            </w:pP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>☆</w:t>
            </w:r>
            <w:r>
              <w:rPr>
                <w:rFonts w:eastAsia="華康娃娃體" w:cs="華康粗圓體(P);Arial Unicode MS" w:ascii="華康娃娃體" w:hAnsi="華康娃娃體"/>
                <w:sz w:val="32"/>
                <w:szCs w:val="32"/>
              </w:rPr>
              <w:t>~ Happy  Weekend ~☆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一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冬菜肉絲冬粉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w w:val="90"/>
                <w:sz w:val="28"/>
                <w:szCs w:val="28"/>
              </w:rPr>
              <w:t>香菇肉絲什錦炒麵、酸菜豬血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關東煮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二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南瓜粥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w w:val="90"/>
                <w:sz w:val="28"/>
                <w:szCs w:val="28"/>
              </w:rPr>
              <w:t>紅白蘿蔔燒肉、菜脯炒蛋、青菜、大骨海帶芽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當歸鴨麵線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三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麵疙瘩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滷小雞腿、</w:t>
            </w:r>
            <w:r>
              <w:rPr>
                <w:rFonts w:ascii="華康娃娃體" w:hAnsi="華康娃娃體" w:cs="華康粗圓體(P);Arial Unicode MS" w:eastAsia="華康娃娃體"/>
                <w:w w:val="90"/>
                <w:sz w:val="28"/>
                <w:szCs w:val="28"/>
              </w:rPr>
              <w:t>黃瓜燴杏鮑菇</w:t>
            </w: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、青菜、味噌豆腐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大餅、豆漿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四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香菇肉羹麵線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/>
            </w:pPr>
            <w:r>
              <w:rPr>
                <w:rFonts w:ascii="華康娃娃體" w:hAnsi="華康娃娃體" w:cs="華康粗圓體(P);Arial Unicode MS" w:eastAsia="華康娃娃體"/>
                <w:w w:val="90"/>
                <w:sz w:val="28"/>
                <w:szCs w:val="28"/>
              </w:rPr>
              <w:t>吻仔魚花生、</w:t>
            </w: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紅燒肉丸</w:t>
            </w:r>
            <w:r>
              <w:rPr>
                <w:rFonts w:ascii="華康娃娃體" w:hAnsi="華康娃娃體" w:cs="華康粗圓體(P);Arial Unicode MS" w:eastAsia="華康娃娃體"/>
                <w:w w:val="90"/>
                <w:sz w:val="28"/>
                <w:szCs w:val="28"/>
              </w:rPr>
              <w:t>、青菜、香菇雞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花生豆花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五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皮蛋瘦肉粥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w w:val="90"/>
                <w:sz w:val="28"/>
                <w:szCs w:val="28"/>
              </w:rPr>
              <w:t>洋蔥燒肉、螞蟻上樹、青菜、榨菜肉絲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大麵羹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六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小籠包、牛奶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/>
            </w:pPr>
            <w:r>
              <w:rPr>
                <w:rFonts w:eastAsia="華康娃娃體" w:cs="華康粗圓體(P);Arial Unicode MS" w:ascii="華康娃娃體" w:hAnsi="華康娃娃體"/>
                <w:sz w:val="28"/>
                <w:szCs w:val="28"/>
              </w:rPr>
              <w:t>(</w:t>
            </w: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補</w:t>
            </w:r>
            <w:r>
              <w:rPr>
                <w:rFonts w:eastAsia="華康娃娃體" w:cs="華康粗圓體(P);Arial Unicode MS" w:ascii="華康娃娃體" w:hAnsi="華康娃娃體"/>
                <w:sz w:val="28"/>
                <w:szCs w:val="28"/>
              </w:rPr>
              <w:t>12/31</w:t>
            </w: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調整放假</w:t>
            </w:r>
            <w:r>
              <w:rPr>
                <w:rFonts w:eastAsia="華康娃娃體" w:cs="華康粗圓體(P);Arial Unicode MS" w:ascii="華康娃娃體" w:hAnsi="華康娃娃體"/>
                <w:sz w:val="28"/>
                <w:szCs w:val="28"/>
              </w:rPr>
              <w:t>)</w:t>
            </w: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香菇魷魚肉羹燴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紅豆湯圓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一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麻油蛋麵線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嘉義米糕、青菜豆腐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什錦麵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二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一品海鮮粥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花瓜肉燥、</w:t>
            </w:r>
            <w:r>
              <w:rPr>
                <w:rFonts w:ascii="華康娃娃體" w:hAnsi="華康娃娃體" w:cs="華康粗圓體(P);Arial Unicode MS" w:eastAsia="華康娃娃體"/>
                <w:w w:val="90"/>
                <w:sz w:val="28"/>
                <w:szCs w:val="28"/>
              </w:rPr>
              <w:t>五香豆干</w:t>
            </w: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、青菜、玉米蛋花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/>
            </w:pPr>
            <w:r>
              <w:rPr>
                <w:rFonts w:ascii="華康娃娃體" w:hAnsi="華康娃娃體" w:cs="細明體;MingLiU" w:eastAsia="華康娃娃體"/>
                <w:sz w:val="28"/>
                <w:szCs w:val="28"/>
              </w:rPr>
              <w:t>花紋饅頭、豆漿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三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餛飩湯麵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/>
            </w:pPr>
            <w:r>
              <w:rPr>
                <w:rFonts w:ascii="華康娃娃體" w:hAnsi="華康娃娃體" w:cs="華康粗圓體(P);Arial Unicode MS" w:eastAsia="華康娃娃體"/>
                <w:w w:val="90"/>
                <w:sz w:val="28"/>
                <w:szCs w:val="28"/>
              </w:rPr>
              <w:t>毛豆雞丁、滷豆輪、青菜、大骨金針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紅豆紫米粥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四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油豆腐細粉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紅燒魚、酸菜炒麵腸、青菜、</w:t>
            </w:r>
            <w:r>
              <w:rPr>
                <w:rFonts w:ascii="華康娃娃體" w:hAnsi="華康娃娃體" w:cs="華康粗圓體(P);Arial Unicode MS" w:eastAsia="華康娃娃體"/>
                <w:w w:val="90"/>
                <w:sz w:val="28"/>
                <w:szCs w:val="28"/>
              </w:rPr>
              <w:t>肉絲鮮菇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香菇肉燥麵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五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sz w:val="28"/>
                <w:szCs w:val="28"/>
              </w:rPr>
              <w:t>小芋頭包、牛奶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粗圓體(P);Arial Unicode MS" w:eastAsia="華康娃娃體"/>
                <w:w w:val="90"/>
                <w:sz w:val="28"/>
                <w:szCs w:val="28"/>
              </w:rPr>
              <w:t>黃金鮪魚蛋炒飯、芹菜蘿蔔阿給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</w:rPr>
            </w:pPr>
            <w:r>
              <w:rPr>
                <w:rFonts w:ascii="華康娃娃體" w:hAnsi="華康娃娃體" w:cs="華康粗圓體(P);Arial Unicode MS" w:eastAsia="華康娃娃體"/>
              </w:rPr>
              <w:t>香菇肉絲米粉湯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六</w:t>
            </w:r>
          </w:p>
        </w:tc>
        <w:tc>
          <w:tcPr>
            <w:tcW w:w="9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粗圓體(P);Arial Unicode MS"/>
                <w:color w:val="FF000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>☆</w:t>
            </w:r>
            <w:r>
              <w:rPr>
                <w:rFonts w:eastAsia="華康娃娃體" w:cs="華康粗圓體(P);Arial Unicode MS" w:ascii="華康娃娃體" w:hAnsi="華康娃娃體"/>
                <w:sz w:val="32"/>
                <w:szCs w:val="32"/>
              </w:rPr>
              <w:t>~ Happy  Weekend ~☆</w:t>
            </w:r>
          </w:p>
        </w:tc>
      </w:tr>
    </w:tbl>
    <w:p>
      <w:pPr>
        <w:pStyle w:val="Normal"/>
        <w:jc w:val="center"/>
        <w:rPr/>
      </w:pPr>
      <w:r>
        <w:rPr>
          <w:rFonts w:eastAsia="華康娃娃體" w:cs="華康娃娃體" w:ascii="華康娃娃體" w:hAnsi="華康娃娃體"/>
          <w:sz w:val="28"/>
          <w:szCs w:val="28"/>
        </w:rPr>
        <w:t>★</w:t>
      </w:r>
      <w:r>
        <w:rPr>
          <w:rFonts w:ascii="華康娃娃體" w:hAnsi="華康娃娃體" w:cs="華康娃娃體(P)" w:eastAsia="華康娃娃體"/>
          <w:b/>
          <w:sz w:val="28"/>
          <w:szCs w:val="28"/>
        </w:rPr>
        <w:t>本月菜單會依季節時令更換食材，內容會稍微調整，敬請見諒</w:t>
      </w:r>
      <w:r>
        <w:rPr>
          <w:rFonts w:eastAsia="華康娃娃體" w:cs="華康娃娃體(P)" w:ascii="華康娃娃體" w:hAnsi="華康娃娃體"/>
          <w:b/>
          <w:sz w:val="28"/>
          <w:szCs w:val="28"/>
        </w:rPr>
        <w:t>!</w:t>
      </w:r>
    </w:p>
    <w:sectPr>
      <w:type w:val="nextPage"/>
      <w:pgSz w:w="11906" w:h="16838"/>
      <w:pgMar w:left="1797" w:right="1797" w:gutter="0" w:header="0" w:top="851" w:footer="0" w:bottom="249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少女文字W5(P)">
    <w:altName w:val="Arial Unicode MS"/>
    <w:charset w:val="88"/>
    <w:family w:val="decorative"/>
    <w:pitch w:val="variable"/>
  </w:font>
  <w:font w:name="華康娃娃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06:00Z</dcterms:created>
  <dc:creator>aa</dc:creator>
  <dc:description/>
  <cp:keywords/>
  <dc:language>en-US</dc:language>
  <cp:lastModifiedBy>win7</cp:lastModifiedBy>
  <cp:lastPrinted>2018-11-27T10:12:00Z</cp:lastPrinted>
  <dcterms:modified xsi:type="dcterms:W3CDTF">2018-12-05T06:55:00Z</dcterms:modified>
  <cp:revision>19</cp:revision>
  <dc:subject/>
  <dc:title>心心托兒所</dc:title>
</cp:coreProperties>
</file>