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" w:hAnsi="華康娃娃體" w:eastAsia="華康娃娃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118110</wp:posOffset>
            </wp:positionV>
            <wp:extent cx="64770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天  津  幼  兒  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" w:cs="微軟正黑體" w:ascii="華康娃娃體" w:hAnsi="華康娃娃體"/>
          <w:b/>
          <w:sz w:val="36"/>
          <w:szCs w:val="36"/>
        </w:rPr>
        <w:t xml:space="preserve">     </w:t>
      </w:r>
      <w:r>
        <w:rPr>
          <w:rFonts w:eastAsia="華康娃娃體" w:cs="微軟正黑體" w:ascii="華康娃娃體" w:hAnsi="華康娃娃體"/>
          <w:b/>
          <w:sz w:val="36"/>
          <w:szCs w:val="36"/>
        </w:rPr>
        <w:t>107</w:t>
      </w:r>
      <w:r>
        <w:rPr>
          <w:rFonts w:ascii="華康娃娃體" w:hAnsi="華康娃娃體" w:cs="微軟正黑體" w:eastAsia="華康娃娃體"/>
          <w:b/>
          <w:sz w:val="36"/>
          <w:szCs w:val="36"/>
        </w:rPr>
        <w:t>年</w:t>
      </w:r>
      <w:r>
        <w:rPr>
          <w:rFonts w:eastAsia="華康娃娃體" w:cs="微軟正黑體" w:ascii="華康娃娃體" w:hAnsi="華康娃娃體"/>
          <w:b/>
          <w:sz w:val="36"/>
          <w:szCs w:val="36"/>
        </w:rPr>
        <w:t>10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40"/>
        <w:gridCol w:w="1991"/>
        <w:gridCol w:w="123"/>
        <w:gridCol w:w="6"/>
        <w:gridCol w:w="5290"/>
        <w:gridCol w:w="9"/>
        <w:gridCol w:w="98"/>
        <w:gridCol w:w="2130"/>
      </w:tblGrid>
      <w:tr>
        <w:trPr>
          <w:trHeight w:val="641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南瓜粥</w:t>
            </w:r>
          </w:p>
        </w:tc>
        <w:tc>
          <w:tcPr>
            <w:tcW w:w="5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32"/>
                <w:szCs w:val="28"/>
              </w:rPr>
              <w:t>嘉義米糕、青菜豆腐湯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蛋花雞絲麵</w:t>
            </w:r>
          </w:p>
        </w:tc>
        <w:tc>
          <w:tcPr>
            <w:tcW w:w="5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香菇肉燥、滷油豆腐、青菜、</w:t>
            </w: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金針排骨湯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麵疙瘩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香腸、絲瓜炒蛋、青菜、</w:t>
            </w: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薑絲蛤蜊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6"/>
                <w:szCs w:val="26"/>
              </w:rPr>
              <w:t>花紋饅頭</w:t>
            </w: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、</w:t>
            </w:r>
            <w:r>
              <w:rPr>
                <w:rFonts w:ascii="華康娃娃體" w:hAnsi="華康娃娃體" w:cs="華康中黑體(P);Arial Unicode MS" w:eastAsia="華康娃娃體"/>
                <w:b/>
              </w:rPr>
              <w:t>阿華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滷小雞腿、螞蟻上樹、青菜、</w:t>
            </w: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豆皮蘿蔔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生日蛋糕、牛奶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擔仔麵</w:t>
            </w:r>
            <w:r>
              <w:rPr>
                <w:rFonts w:eastAsia="華康娃娃體" w:cs="華康中黑體(P);Arial Unicode MS" w:ascii="華康娃娃體" w:hAnsi="華康娃娃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附滷豆干、貢丸</w:t>
            </w:r>
            <w:r>
              <w:rPr>
                <w:rFonts w:eastAsia="華康娃娃體" w:cs="華康中黑體(P);Arial Unicode MS" w:ascii="華康娃娃體" w:hAnsi="華康娃娃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</w:rPr>
              <w:t>草莓吐司、米漿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咖哩雞丁燴飯、大骨冬瓜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6"/>
                <w:szCs w:val="26"/>
              </w:rPr>
              <w:t>肉羹麵線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餛飩湯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筍絲扣肉、花生麵筋、青菜、紫菜蛋花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雙 十 國 慶 日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小籠包、米漿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紅燒魚片、菜脯煎蛋、青菜、肉絲金針菇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肉鬆稀飯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什錦炒麵、酸辣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芋頭肉粥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番茄鯖魚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黃金鮪魚蛋炒飯、芹菜蘿蔔阿給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紅豆紫米粥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全麥吐司、米漿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虱目魚柳、洋蔥炒蛋、青菜、酸菜鴨肉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什錦湯麵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絲瓜蛋麵線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紅燒獅子頭、芹菜豆干、青菜、昆布排骨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小餐包、牛奶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</w:rPr>
            </w:pPr>
            <w:r>
              <w:rPr>
                <w:rFonts w:ascii="華康娃娃體" w:hAnsi="華康娃娃體" w:cs="華康中黑體(P);Arial Unicode MS" w:eastAsia="華康娃娃體"/>
                <w:b/>
              </w:rPr>
              <w:t>洋薯雞柳、小黃瓜燴杏鮑菇、青菜、榨菜肉絲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雞蓉玉米粥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w w:val="90"/>
                <w:sz w:val="28"/>
                <w:szCs w:val="28"/>
              </w:rPr>
              <w:t>滑蛋肉絲粥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義大利肉醬麵、玉米濃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芋頭包、豆漿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吻仔魚滑蛋粥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香菇魷魚肉羹什錦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芋頭肉燥米粉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陽春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毛豆雞丁、炒三絲、青菜、海帶芽豆腐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銀絲卷、豆漿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一品海鮮粥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w w:val="90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w w:val="90"/>
              </w:rPr>
              <w:t>紅白蘿蔔燒肉、</w:t>
            </w:r>
            <w:r>
              <w:rPr>
                <w:rFonts w:ascii="華康娃娃體" w:hAnsi="華康娃娃體" w:cs="華康中黑體(P);Arial Unicode MS" w:eastAsia="華康娃娃體"/>
                <w:b/>
              </w:rPr>
              <w:t>木耳炒豆皮</w:t>
            </w:r>
            <w:r>
              <w:rPr>
                <w:rFonts w:ascii="華康娃娃體" w:hAnsi="華康娃娃體" w:cs="華康中黑體(P);Arial Unicode MS" w:eastAsia="華康娃娃體"/>
                <w:b/>
                <w:w w:val="90"/>
              </w:rPr>
              <w:t>、青菜、</w:t>
            </w:r>
            <w:r>
              <w:rPr>
                <w:rFonts w:ascii="華康娃娃體" w:hAnsi="華康娃娃體" w:cs="華康中黑體(P);Arial Unicode MS" w:eastAsia="華康娃娃體"/>
                <w:b/>
              </w:rPr>
              <w:t>玉米蛋花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大餅、養生茶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冬菜肉絲冬粉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福菜燒肉、三色蛋、青菜、香菇雞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花生豆花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黑糖饅頭、牛奶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鍋燒烏龍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香菇肉絲粥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41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翡翠銀魚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香菇肉絲什錦炒麵、酸菜豬血湯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粿仔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洋蔥燒肉、滷豆輪、青菜、大骨黃瓜湯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當歸鴨麵線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油豆腐細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6"/>
                <w:szCs w:val="26"/>
              </w:rPr>
              <w:t>吻仔魚花生、玉米蒸蛋、青菜、大骨黃豆芽湯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中黑體(P);Arial Unicode MS" w:eastAsia="華康娃娃體"/>
                <w:b/>
                <w:sz w:val="28"/>
                <w:szCs w:val="28"/>
              </w:rPr>
              <w:t>奶皇包、豆漿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★</w:t>
      </w:r>
      <w:r>
        <w:rPr>
          <w:rFonts w:ascii="華康娃娃體" w:hAnsi="華康娃娃體" w:cs="華康娃娃體(P)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(P)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0:00Z</dcterms:created>
  <dc:creator>aa</dc:creator>
  <dc:description/>
  <cp:keywords/>
  <dc:language>en-US</dc:language>
  <cp:lastModifiedBy>win7</cp:lastModifiedBy>
  <cp:lastPrinted>2018-09-28T09:48:00Z</cp:lastPrinted>
  <dcterms:modified xsi:type="dcterms:W3CDTF">2018-09-28T02:05:00Z</dcterms:modified>
  <cp:revision>23</cp:revision>
  <dc:subject/>
  <dc:title>心心托兒所</dc:title>
</cp:coreProperties>
</file>