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(P)" w:hAnsi="華康娃娃體(P)" w:eastAsia="華康娃娃體(P)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-99695</wp:posOffset>
            </wp:positionV>
            <wp:extent cx="50292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;Arial Unicode MS" w:cs="華康少女文字W5(P);Arial Unicode MS" w:ascii="華康少女文字W5(P);Arial Unicode MS" w:hAnsi="華康少女文字W5(P);Arial Unicode MS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52"/>
          <w:szCs w:val="52"/>
        </w:rPr>
        <w:t>天 津 幼 兒 園</w:t>
      </w:r>
    </w:p>
    <w:p>
      <w:pPr>
        <w:pStyle w:val="Normal"/>
        <w:spacing w:lineRule="exact" w:line="600"/>
        <w:jc w:val="center"/>
        <w:rPr/>
      </w:pPr>
      <w:r>
        <w:rPr>
          <w:rFonts w:eastAsia="華康娃娃體(P)" w:cs="華康中黑體(P);Arial Unicode MS" w:ascii="華康娃娃體(P)" w:hAnsi="華康娃娃體(P)"/>
          <w:sz w:val="36"/>
          <w:szCs w:val="36"/>
        </w:rPr>
        <w:t xml:space="preserve">    </w:t>
      </w:r>
      <w:r>
        <w:rPr>
          <w:rFonts w:eastAsia="華康娃娃體(P)" w:cs="華康中黑體(P);Arial Unicode MS" w:ascii="華康娃娃體(P)" w:hAnsi="華康娃娃體(P)"/>
          <w:sz w:val="36"/>
          <w:szCs w:val="36"/>
        </w:rPr>
        <w:t>107</w:t>
      </w:r>
      <w:r>
        <w:rPr>
          <w:rFonts w:ascii="華康娃娃體(P)" w:hAnsi="華康娃娃體(P)" w:cs="華康中黑體(P);Arial Unicode MS" w:eastAsia="華康娃娃體(P)"/>
          <w:sz w:val="36"/>
          <w:szCs w:val="36"/>
        </w:rPr>
        <w:t>年</w:t>
      </w:r>
      <w:r>
        <w:rPr>
          <w:rFonts w:eastAsia="華康娃娃體(P)" w:cs="華康中黑體(P);Arial Unicode MS" w:ascii="華康娃娃體(P)" w:hAnsi="華康娃娃體(P)"/>
          <w:sz w:val="36"/>
          <w:szCs w:val="36"/>
        </w:rPr>
        <w:t>9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7"/>
        <w:gridCol w:w="2413"/>
        <w:gridCol w:w="5363"/>
        <w:gridCol w:w="1866"/>
      </w:tblGrid>
      <w:tr>
        <w:trPr>
          <w:trHeight w:val="633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肉鬆地瓜稀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咖哩雞丁燴飯、大骨冬瓜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榨菜肉絲麵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蛋花雞絲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80"/>
                <w:sz w:val="28"/>
                <w:szCs w:val="28"/>
              </w:rPr>
              <w:t>紅燒肉丸子、花生麵筋、青菜、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蘿蔔貢丸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芋頭椰漿西米露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草莓吐司、牛蒡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筍絲燒肉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醬炒油豆腐、青菜、</w:t>
            </w:r>
            <w:r>
              <w:rPr>
                <w:rFonts w:ascii="華康娃娃體(P)" w:hAnsi="華康娃娃體(P)" w:cs="華康粗圓體(P);Arial Unicode MS" w:eastAsia="華康娃娃體(P)"/>
                <w:w w:val="80"/>
                <w:sz w:val="28"/>
                <w:szCs w:val="28"/>
              </w:rPr>
              <w:t>大骨黃豆芽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蘿蔔糕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吻仔魚肉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梅干扣肉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玉米蒸蛋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芹菜豆皮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生日蛋糕、牛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鍋燒烏龍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什錦燕麥粥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滑蛋肉絲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擔仔麵、滷味</w:t>
            </w: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貢丸、豆干、海帶</w:t>
            </w: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  <w:t>)</w:t>
            </w:r>
            <w:r>
              <w:rPr>
                <w:rFonts w:eastAsia="華康娃娃體(P)" w:cs="新細明體;PMingLiU" w:ascii="華康娃娃體(P)" w:hAnsi="華康娃娃體(P)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番茄鯖魚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腸、洋蔥炒蛋、青菜、薑絲蜆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奶皇包、豆漿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翡翠銀魚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玉米雞丁、芹菜豆干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紫菜蛋花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越南河粉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全麥吐司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米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清蒸瓜仔肉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五香海帶</w:t>
            </w: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、青菜、酸菜鴨肉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肉羹麵線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黑糖饅頭、</w:t>
            </w: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古早味肉燥飯、酸辣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冬菜肉絲冬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香菇肉絲什錦炒麵、酸菜豬血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芋頭肉粥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南瓜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紅燒獅子頭、菜脯炒蛋、青菜、大骨海帶芽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當歸鴨麵線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皮蛋瘦肉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滷小雞腿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黃瓜燴杏鮑菇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青菜、味噌豆腐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陽春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吻仔魚花生、滷豆輪、青菜、香菇雞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花生豆花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籠包、牛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香菇魷魚肉羹燴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 xml:space="preserve">☆ 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 xml:space="preserve">中  秋  節  放  假  一  天 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☆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一品海鮮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花瓜肉燥、炒三絲、青菜、玉米蛋花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花紋饅頭、豆漿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餛飩湯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毛豆雞丁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番茄炒蛋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青菜、大骨金針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綠豆薏仁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油豆腐細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燒魚、酸菜炒麵腸、青菜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肉絲鮮菇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豆紫米粥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芋頭包、牛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黃金鮪魚蛋炒飯、芹菜蘿蔔阿給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香菇肉絲米粉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</w:tbl>
    <w:p>
      <w:pPr>
        <w:pStyle w:val="Normal"/>
        <w:spacing w:lineRule="exact" w:line="520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sectPr>
      <w:type w:val="nextPage"/>
      <w:pgSz w:w="11906" w:h="16838"/>
      <w:pgMar w:left="1797" w:right="1797" w:gutter="0" w:header="0" w:top="1276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6:00Z</dcterms:created>
  <dc:creator>aa</dc:creator>
  <dc:description/>
  <cp:keywords/>
  <dc:language>en-US</dc:language>
  <cp:lastModifiedBy>win7</cp:lastModifiedBy>
  <cp:lastPrinted>2018-08-29T15:26:00Z</cp:lastPrinted>
  <dcterms:modified xsi:type="dcterms:W3CDTF">2018-08-30T01:59:00Z</dcterms:modified>
  <cp:revision>3</cp:revision>
  <dc:subject/>
  <dc:title>心心托兒所</dc:title>
</cp:coreProperties>
</file>