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(P)" w:hAnsi="華康娃娃體(P)" w:eastAsia="華康娃娃體(P)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-158750</wp:posOffset>
            </wp:positionV>
            <wp:extent cx="66675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</w:t>
      </w:r>
      <w:r>
        <w:rPr>
          <w:rFonts w:ascii="華康娃娃體(P)" w:hAnsi="華康娃娃體(P)" w:cs="細明體;MingLiU" w:eastAsia="華康娃娃體(P)"/>
          <w:sz w:val="44"/>
          <w:szCs w:val="44"/>
        </w:rPr>
        <w:t>天  津  幼  兒  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</w:t>
      </w:r>
      <w:r>
        <w:rPr>
          <w:rFonts w:eastAsia="華康娃娃體(P)" w:cs="華康娃娃體(P)" w:ascii="華康娃娃體(P)" w:hAnsi="華康娃娃體(P)"/>
          <w:sz w:val="36"/>
          <w:szCs w:val="36"/>
        </w:rPr>
        <w:t>107</w:t>
      </w:r>
      <w:r>
        <w:rPr>
          <w:rFonts w:ascii="華康娃娃體(P)" w:hAnsi="華康娃娃體(P)" w:cs="華康娃娃體(P)" w:eastAsia="華康娃娃體(P)"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sz w:val="36"/>
          <w:szCs w:val="36"/>
        </w:rPr>
        <w:t>6</w:t>
      </w:r>
      <w:r>
        <w:rPr/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269"/>
        <w:gridCol w:w="5528"/>
        <w:gridCol w:w="1983"/>
      </w:tblGrid>
      <w:tr>
        <w:trPr>
          <w:trHeight w:val="52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 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南瓜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鍋燒烏龍麵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地瓜綠豆湯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Broadway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蛋花雞絲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黃金鮪魚蛋炒飯、蘿蔔丸子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芋頭肉絲米粉湯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客家板條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筍絲燒肉、螞蟻上樹、青菜、香菇雞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豆紫米粥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全麥土司、米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滿漢香腸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洋蔥炒蛋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青菜</w:t>
            </w: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 xml:space="preserve">.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番茄豆腐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pacing w:val="-20"/>
                <w:sz w:val="28"/>
                <w:szCs w:val="28"/>
              </w:rPr>
              <w:t>蘿蔔糕湯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sz w:val="28"/>
                <w:szCs w:val="28"/>
              </w:rPr>
              <w:t xml:space="preserve">  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油豆腐細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玉米雞丁、芹菜炒豆干、青菜、薑絲蛤仔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關東煮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生日蛋糕、牛奶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肉焿燴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滑蛋肉絲粥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Broadway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草莓吐司、牛蒡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粽 子 分 享 日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90"/>
                <w:sz w:val="32"/>
                <w:szCs w:val="28"/>
              </w:rPr>
              <w:t>廣東粥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黑糖饅頭、牛奶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梅干燒肉、菜脯煎蛋、青菜、南瓜濃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陽春麵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絲瓜蛋花麵線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</w:rPr>
            </w:pPr>
            <w:r>
              <w:rPr>
                <w:rFonts w:ascii="華康娃娃體" w:hAnsi="華康娃娃體" w:cs="標楷體" w:eastAsia="華康娃娃體"/>
                <w:b/>
              </w:rPr>
              <w:t>毛豆雞丁、小黃瓜燴杏鮑菇、青菜、當歸豆皮蘿蔔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油豆腐細粉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皮蛋瘦肉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白蘿蔔燒肉、香菇豆輪、青菜、紫菜蛋花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珍珠豆花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番茄鯖魚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b/>
                <w:color w:val="000000"/>
                <w:kern w:val="0"/>
                <w:sz w:val="28"/>
                <w:szCs w:val="28"/>
              </w:rPr>
              <w:t>義大利肉醬麵、大骨大黃瓜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奶皇包、麥茶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華康布丁體(P)"/>
                <w:b/>
                <w:b/>
                <w:sz w:val="28"/>
                <w:szCs w:val="28"/>
              </w:rPr>
            </w:pPr>
            <w:r>
              <w:rPr>
                <w:rFonts w:eastAsia="華康娃娃體" w:cs="華康布丁體(P)" w:ascii="華康娃娃體" w:hAnsi="華康娃娃體"/>
                <w:b/>
                <w:sz w:val="28"/>
                <w:szCs w:val="28"/>
              </w:rPr>
              <w:t>~ ~ ~ Happy Dragon Boat Festival ~ ~ ~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肉鬆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燒魚片、花生麵筋、青菜、豆腐蛋花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什錦燕麥粥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細明體;MingLiU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豆沙包、牛奶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細明體;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香菇肉燥、香煎豆腐、青菜、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酸菜鴨肉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大餅、豆漿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餛飩湯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洋蔥雞柳、玉米蒸蛋、青菜、</w:t>
            </w:r>
            <w:r>
              <w:rPr>
                <w:rFonts w:ascii="華康娃娃體" w:hAnsi="華康娃娃體" w:cs="細明體;MingLiU" w:eastAsia="華康娃娃體"/>
                <w:b/>
                <w:w w:val="90"/>
                <w:sz w:val="28"/>
                <w:szCs w:val="28"/>
              </w:rPr>
              <w:t>金針菇肉絲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b/>
                <w:sz w:val="26"/>
                <w:szCs w:val="26"/>
              </w:rPr>
              <w:t>芋頭椰漿西米露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芋頭肉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香菇魷魚肉羹燴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當歸鴨麵線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六</w:t>
            </w:r>
          </w:p>
        </w:tc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Broadway"/>
                <w:b/>
                <w:b/>
                <w:sz w:val="28"/>
                <w:szCs w:val="28"/>
              </w:rPr>
            </w:pPr>
            <w:r>
              <w:rPr>
                <w:rFonts w:eastAsia="華康娃娃體" w:cs="Broadway" w:ascii="華康娃娃體" w:hAnsi="華康娃娃體"/>
                <w:b/>
                <w:sz w:val="28"/>
                <w:szCs w:val="28"/>
              </w:rPr>
              <w:t>~~~  Happy Weekend  ~~~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一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吻仔魚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90"/>
                <w:sz w:val="28"/>
                <w:szCs w:val="28"/>
              </w:rPr>
              <w:t>香菇什錦炒麵、</w:t>
            </w: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酸菜豬血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地瓜芋圓湯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二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銀絲卷、牛奶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滷棒棒腿、炒三絲、青菜、大骨金針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香菇肉絲粥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三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冬菜肉絲冬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冬瓜燜肉、酸菜炒麵腸、青菜、大骨黃豆芽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紅豆湯圓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四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麵疙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吻仔魚花生、番茄炒蛋、青菜、榨菜肉絲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花生豆花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sz w:val="28"/>
                <w:szCs w:val="28"/>
              </w:rPr>
              <w:t>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90"/>
                <w:sz w:val="28"/>
                <w:szCs w:val="28"/>
              </w:rPr>
              <w:t>鮮蔬什錦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b/>
                <w:w w:val="90"/>
                <w:sz w:val="28"/>
                <w:szCs w:val="28"/>
              </w:rPr>
              <w:t>咖哩雞丁燴飯、玉米蛋花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b/>
                <w:b/>
                <w:sz w:val="22"/>
                <w:szCs w:val="22"/>
              </w:rPr>
            </w:pPr>
            <w:r>
              <w:rPr>
                <w:rFonts w:ascii="華康娃娃體" w:hAnsi="華康娃娃體" w:cs="標楷體" w:eastAsia="華康娃娃體"/>
                <w:b/>
                <w:sz w:val="22"/>
                <w:szCs w:val="22"/>
              </w:rPr>
              <w:t>小籠包、枸杞紅棗茶</w:t>
            </w:r>
          </w:p>
        </w:tc>
      </w:tr>
    </w:tbl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2:00Z</dcterms:created>
  <dc:creator>aa</dc:creator>
  <dc:description/>
  <cp:keywords/>
  <dc:language>en-US</dc:language>
  <cp:lastModifiedBy>win7</cp:lastModifiedBy>
  <cp:lastPrinted>2018-05-29T15:33:00Z</cp:lastPrinted>
  <dcterms:modified xsi:type="dcterms:W3CDTF">2018-05-29T07:34:00Z</dcterms:modified>
  <cp:revision>18</cp:revision>
  <dc:subject/>
  <dc:title>心心托兒所</dc:title>
</cp:coreProperties>
</file>