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" w:hAnsi="華康娃娃體" w:eastAsia="華康娃娃體" w:cs="華康粗圓體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9525</wp:posOffset>
            </wp:positionV>
            <wp:extent cx="647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44"/>
          <w:szCs w:val="44"/>
        </w:rPr>
        <w:t>天  津  幼  兒  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華康粗圓體;Arial Unicode MS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粗圓體;Arial Unicode MS" w:ascii="華康娃娃體" w:hAnsi="華康娃娃體"/>
          <w:sz w:val="36"/>
          <w:szCs w:val="36"/>
        </w:rPr>
        <w:t>107</w:t>
      </w:r>
      <w:r>
        <w:rPr>
          <w:rFonts w:ascii="華康娃娃體" w:hAnsi="華康娃娃體" w:cs="華康粗圓體;Arial Unicode MS" w:eastAsia="華康娃娃體"/>
          <w:sz w:val="36"/>
          <w:szCs w:val="36"/>
        </w:rPr>
        <w:t xml:space="preserve">年 </w:t>
      </w:r>
      <w:r>
        <w:rPr>
          <w:rFonts w:eastAsia="華康娃娃體" w:cs="華康粗圓體;Arial Unicode MS" w:ascii="華康娃娃體" w:hAnsi="華康娃娃體"/>
          <w:sz w:val="36"/>
          <w:szCs w:val="36"/>
        </w:rPr>
        <w:t>5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400"/>
        <w:gridCol w:w="13"/>
        <w:gridCol w:w="5364"/>
        <w:gridCol w:w="18"/>
        <w:gridCol w:w="1846"/>
      </w:tblGrid>
      <w:tr>
        <w:trPr>
          <w:trHeight w:val="48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上午點心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午餐（附時令水果）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標楷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 xml:space="preserve">南瓜粥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腸、番茄炒蛋、青菜、金針排骨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b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洋薯雞柳、小黃瓜燴杏鮑菇、青菜、蘿蔔排骨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紅豆紫米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小籠包、牛奶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虱目魚柳、 香炒海帶根 、青菜、榨菜肉絲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</w:rPr>
              <w:t>芋頭肉絲米粉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黃金鮪魚蛋炒飯、當歸蘿蔔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當歸鴨麵線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>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吻仔魚粥</w:t>
            </w:r>
          </w:p>
        </w:tc>
        <w:tc>
          <w:tcPr>
            <w:tcW w:w="5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鍋燒烏龍麵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麻油蛋麵線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吻仔魚花生、五香豆輪、青菜、玉米蛋花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客家板條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毛豆雞丁、三色蛋、青菜、海帶芽豆腐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娃娃體" w:hAnsi="華康娃娃體" w:eastAsia="華康娃娃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菇肉絲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梅干扣肉、芹菜豆干、青菜、香菇雞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花生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肉燥飯、青菜、酸辣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大麵羹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>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肉鬆稀飯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擔仔麵、滷味</w:t>
            </w:r>
            <w:r>
              <w:rPr>
                <w:rFonts w:eastAsia="華康娃娃體" w:cs="新細明體;PMingLiU" w:ascii="華康娃娃體" w:hAnsi="華康娃娃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海帶、豆干、小貢丸）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</w:rPr>
              <w:t>椰漿芋頭西米露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全麥吐司、阿華田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紅燒獅子頭、木耳炒豆皮、青菜、紫菜蛋花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蛋花雞絲麵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筍干扣肉、洋蔥炒蛋、青菜、薑絲蜆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奶皇包、豆漿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銀絲捲、牛奶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冬瓜燒肉、五香海帶、青菜、豆皮當歸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珍珠粉圓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擔仔麵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咖哩雞丁燴飯、金針菇肉絲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皮蛋瘦肉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>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 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肉羹麵線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義大利肉醬麵、青菜豆腐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什錦燕麥粥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一品海鮮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紅燒魚片、玉米蒸蛋、青菜、酸菜鴨肉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華康娃娃體" w:hAnsi="華康娃娃體" w:eastAsia="華康娃娃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地瓜芋圓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紅白蘿蔔燒肉、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花生麵筋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、青菜、大骨黃豆芽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雞茸玉米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黑糖饅頭、牛奶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洋蔥豬排、螞蟻上樹、青菜、芹菜脆丸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翡翠銀魚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菇肉燥飯、燙青菜、番茄蛋花湯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香菇什錦麵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32"/>
                <w:szCs w:val="32"/>
              </w:rPr>
              <w:t>☆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~ Happy</w:t>
            </w: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 xml:space="preserve"> </w:t>
            </w:r>
            <w:r>
              <w:rPr>
                <w:rFonts w:eastAsia="華康娃娃體" w:cs="標楷體" w:ascii="華康娃娃體" w:hAnsi="華康娃娃體"/>
                <w:b/>
                <w:sz w:val="32"/>
                <w:szCs w:val="32"/>
              </w:rPr>
              <w:t>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滑蛋肉絲粥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kern w:val="0"/>
                <w:sz w:val="28"/>
                <w:szCs w:val="28"/>
              </w:rPr>
              <w:t>油豆腐細粉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番茄鯖魚麵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脆瓜肉燥、酸菜炒麵腸、青菜、莧菜銀魚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芝麻包、牛奶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滷小雞腿、</w:t>
            </w:r>
            <w:r>
              <w:rPr>
                <w:rFonts w:ascii="華康娃娃體" w:hAnsi="華康娃娃體" w:cs="新細明體;PMingLiU" w:eastAsia="華康娃娃體"/>
                <w:b/>
                <w:kern w:val="0"/>
                <w:sz w:val="26"/>
                <w:szCs w:val="26"/>
              </w:rPr>
              <w:t>香炒三絲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、青菜、冬瓜排骨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草莓吐司、牛蒡湯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福菜燒肉、菜脯蛋、青菜、味噌豆腐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絲瓜蛋麵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POP1體W5">
    <w:charset w:val="88"/>
    <w:family w:val="decorative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aa</dc:creator>
  <dc:description/>
  <cp:keywords/>
  <dc:language>en-US</dc:language>
  <cp:lastModifiedBy>win7</cp:lastModifiedBy>
  <cp:lastPrinted>2018-04-24T15:37:00Z</cp:lastPrinted>
  <dcterms:modified xsi:type="dcterms:W3CDTF">2018-04-24T07:43:00Z</dcterms:modified>
  <cp:revision>6</cp:revision>
  <dc:subject/>
  <dc:title>心心托兒所</dc:title>
</cp:coreProperties>
</file>