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華康娃娃體" w:hAnsi="華康娃娃體" w:eastAsia="華康娃娃體" w:cs="新細明體;PMingLiU"/>
          <w:spacing w:val="15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71500" cy="468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8"/>
        </w:rPr>
        <w:t xml:space="preserve">  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天津幼兒園</w:t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0"/>
        </w:rPr>
        <w:t>108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學年度第一學期幼兒生活作息表</w:t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701"/>
        <w:gridCol w:w="1827"/>
        <w:gridCol w:w="1701"/>
        <w:gridCol w:w="1701"/>
        <w:gridCol w:w="1612"/>
      </w:tblGrid>
      <w:tr>
        <w:trPr/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:30-8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入園預備 整理環境 戶外遊戲時間 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30-8: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每天健康體操、律動</w:t>
            </w:r>
          </w:p>
        </w:tc>
      </w:tr>
      <w:tr>
        <w:trPr>
          <w:trHeight w:val="43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50-9: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享用早餐 </w:t>
            </w:r>
          </w:p>
        </w:tc>
      </w:tr>
      <w:tr>
        <w:trPr>
          <w:trHeight w:val="1192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寶貝點點名、問候及晨間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多國語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國語、美語、台語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歌謠、童詩</w:t>
            </w:r>
          </w:p>
        </w:tc>
      </w:tr>
      <w:tr>
        <w:trPr>
          <w:trHeight w:val="231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全語文學習、學習區活動、藝術創作、音樂律動、邏輯思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團體討論、小組活動、個別活動、故事分享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40-2:1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 ＆ 甜蜜的午睡與清醒梳理時間</w:t>
            </w:r>
          </w:p>
        </w:tc>
      </w:tr>
      <w:tr>
        <w:trPr>
          <w:trHeight w:val="177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、體適能活動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-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:10-5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:30-6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語文繪本分享、課後保育……說好明天見</w:t>
            </w:r>
          </w:p>
        </w:tc>
      </w:tr>
      <w:tr>
        <w:trPr>
          <w:trHeight w:val="2186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00:00Z</dcterms:created>
  <dc:creator>win7</dc:creator>
  <dc:description/>
  <dc:language>en-US</dc:language>
  <cp:lastModifiedBy>win7</cp:lastModifiedBy>
  <dcterms:modified xsi:type="dcterms:W3CDTF">2019-11-05T02:00:00Z</dcterms:modified>
  <cp:revision>2</cp:revision>
  <dc:subject/>
  <dc:title/>
</cp:coreProperties>
</file>