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center"/>
        <w:rPr>
          <w:rFonts w:ascii="標楷體" w:hAnsi="標楷體" w:eastAsia="標楷體" w:cs="新細明體;PMingLiU"/>
          <w:spacing w:val="1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天津幼兒園 一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Ο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一學年度第二學期幼兒生活作息表</w:t>
      </w:r>
    </w:p>
    <w:tbl>
      <w:tblPr>
        <w:tblW w:w="10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559"/>
        <w:gridCol w:w="1560"/>
        <w:gridCol w:w="1486"/>
        <w:gridCol w:w="1490"/>
        <w:gridCol w:w="1063"/>
      </w:tblGrid>
      <w:tr>
        <w:trPr/>
        <w:tc>
          <w:tcPr>
            <w:tcW w:w="104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7:3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入園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預備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整理環境 戶外遊戲時間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5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每週一、三、五  健康體操、律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享用早餐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/>
                <w:i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寶貝點點名、問候及晨間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多國語言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國語、美語、台語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歌謠、童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54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（全語文學習、學習區活動、藝術創作、音樂律動、邏輯思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體討論、小組活動、個別活動、故事分享、融入式生活美語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1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甜蜜的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睡與清醒梳理時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005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3:40-4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4:10-5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全語文繪本分享、課後保育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……說好明天見</w:t>
            </w:r>
          </w:p>
        </w:tc>
      </w:tr>
      <w:tr>
        <w:trPr>
          <w:trHeight w:val="2186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註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5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2:00Z</dcterms:created>
  <dc:creator>user</dc:creator>
  <dc:description/>
  <cp:keywords/>
  <dc:language>en-US</dc:language>
  <cp:lastModifiedBy> </cp:lastModifiedBy>
  <cp:lastPrinted>2012-08-15T10:15:00Z</cp:lastPrinted>
  <dcterms:modified xsi:type="dcterms:W3CDTF">2013-03-29T07:22:00Z</dcterms:modified>
  <cp:revision>4</cp:revision>
  <dc:subject/>
  <dc:title>心心托兒所 九十八學年度第一學期 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dcdcd80-4fd7-4014-b44e-739d01299d13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