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-429" w:right="-58" w:hanging="706"/>
        <w:outlineLvl w:val="0"/>
        <w:rPr>
          <w:rFonts w:ascii="標楷體" w:hAnsi="標楷體" w:eastAsia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19710</wp:posOffset>
            </wp:positionV>
            <wp:extent cx="57404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32"/>
          <w:szCs w:val="32"/>
        </w:rPr>
        <w:t>台中市天津幼稚園 一百學年度第二學期幼兒教學行事曆</w:t>
      </w:r>
      <w:r>
        <w:rPr>
          <w:rFonts w:ascii="標楷體" w:hAnsi="標楷體" w:eastAsia="標楷體"/>
          <w:color w:val="000000"/>
          <w:sz w:val="32"/>
          <w:szCs w:val="32"/>
          <w:bdr w:val="single" w:sz="4" w:space="0" w:color="000000"/>
        </w:rPr>
        <w:t>大班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993"/>
        <w:gridCol w:w="759"/>
        <w:gridCol w:w="3969"/>
        <w:gridCol w:w="4486"/>
      </w:tblGrid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  期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活   動   目   標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         註</w:t>
            </w:r>
          </w:p>
        </w:tc>
      </w:tr>
      <w:tr>
        <w:trPr>
          <w:trHeight w:val="4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預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0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各行各業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各行各業的工作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老師及學校員工平日的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了解各行各業的工作與生活的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不同職業的特殊工具與服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不同職業的特殊交通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不同職業的工作性質及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尊重並感謝不同行業的工作內容及貢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說出醫院裡有哪些不同的工作人員及工作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培養解決問題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習如何與同儕互助合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運用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口頭語言或是書面文字，來表達自己對於職業的觀察與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能運用想像設計不同職業的服裝與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體驗角色扮演的樂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培養感恩的心，懂得分享及付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鼓勵孩子自己上街的勇氣，並學習上街時須注意的事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錢幣及功能並進行買賣遊戲。</w:t>
            </w:r>
          </w:p>
        </w:tc>
        <w:tc>
          <w:tcPr>
            <w:tcW w:w="4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學期開學日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日（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元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慶活動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慶生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-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檢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娃娃車安全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一）彈性放假 </w:t>
            </w:r>
            <w:r>
              <w:rPr>
                <w:rFonts w:ascii="Arial" w:hAnsi="Arial" w:cs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五）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日（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9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9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兒童發展檢核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5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幼兒身高體重測量</w:t>
            </w:r>
          </w:p>
          <w:p>
            <w:pPr>
              <w:pStyle w:val="Normal"/>
              <w:jc w:val="both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華康標楷體;Arial Unicode MS" w:ascii="華康標楷體;Arial Unicode MS" w:hAnsi="華康標楷體;Arial Unicode MS"/>
                <w:sz w:val="20"/>
                <w:szCs w:val="20"/>
              </w:rPr>
              <w:t>3/06</w:t>
            </w:r>
            <w:r>
              <w:rPr>
                <w:rFonts w:ascii="華康標楷體;Arial Unicode MS" w:hAnsi="華康標楷體;Arial Unicode MS" w:eastAsia="華康標楷體;Arial Unicode MS"/>
                <w:sz w:val="20"/>
                <w:szCs w:val="20"/>
              </w:rPr>
              <w:t>（二）畢業班科博館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外景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華康標楷體;Arial Unicode MS" w:ascii="華康標楷體;Arial Unicode MS" w:hAnsi="華康標楷體;Arial Unicode MS"/>
                <w:sz w:val="20"/>
                <w:szCs w:val="20"/>
              </w:rPr>
              <w:t>3/07</w:t>
            </w:r>
            <w:r>
              <w:rPr>
                <w:rFonts w:ascii="華康標楷體;Arial Unicode MS" w:hAnsi="華康標楷體;Arial Unicode MS" w:eastAsia="華康標楷體;Arial Unicode MS"/>
                <w:sz w:val="20"/>
                <w:szCs w:val="20"/>
              </w:rPr>
              <w:t>（三）上午</w:t>
            </w:r>
            <w:r>
              <w:rPr>
                <w:rFonts w:eastAsia="華康標楷體;Arial Unicode MS" w:ascii="華康標楷體;Arial Unicode MS" w:hAnsi="華康標楷體;Arial Unicode MS"/>
                <w:sz w:val="20"/>
                <w:szCs w:val="20"/>
              </w:rPr>
              <w:t>9</w:t>
            </w:r>
            <w:r>
              <w:rPr>
                <w:rFonts w:ascii="華康標楷體;Arial Unicode MS" w:hAnsi="華康標楷體;Arial Unicode MS" w:eastAsia="華康標楷體;Arial Unicode MS"/>
                <w:sz w:val="20"/>
                <w:szCs w:val="20"/>
              </w:rPr>
              <w:t>：</w:t>
            </w:r>
            <w:r>
              <w:rPr>
                <w:rFonts w:eastAsia="華康標楷體;Arial Unicode MS" w:ascii="華康標楷體;Arial Unicode MS" w:hAnsi="華康標楷體;Arial Unicode MS"/>
                <w:sz w:val="20"/>
                <w:szCs w:val="20"/>
              </w:rPr>
              <w:t>00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畢業生團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各班班親會（形式自訂）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4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放假一天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6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慶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視力檢查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大班幼小銜接會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28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主題八大智能評量週</w:t>
            </w:r>
          </w:p>
        </w:tc>
      </w:tr>
      <w:tr>
        <w:trPr>
          <w:trHeight w:val="374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0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5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2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9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6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3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7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09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4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1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8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DotumChe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DotumChe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3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0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我是小學新鮮人（幼小銜接課程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1" w:hanging="3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瞭解長大的歷程與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1" w:hanging="3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小學新鮮人的生活作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1" w:hanging="3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幼小銜接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1" w:hanging="371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認識小學上課方式的轉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1" w:hanging="3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養成小學新鮮人生活自理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1" w:hanging="3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培養獨立自主的精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1" w:hanging="3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小學校園配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1" w:hanging="3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對師長表達感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1" w:hanging="3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小學新鮮人自我保護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1" w:hanging="3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會分享與感恩的情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1" w:hanging="3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會成長的喜悅</w:t>
            </w:r>
          </w:p>
        </w:tc>
        <w:tc>
          <w:tcPr>
            <w:tcW w:w="4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六）慶祝母親節親子趣味競賽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/0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勞動節放假一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/0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中、小班第二主題主題開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/0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大班幼小銜接課程及成長營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/04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慶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/0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六）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學年度第二學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傳情開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六）社區傳情暫停一次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/0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6/01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舊生預繳開始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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畢業生小學參觀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/2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中、小班成果發表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/0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暑期正音營開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/0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 七月慶生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7/9-7/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幼兒身高體重測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/16-7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同樂會各班自訂時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2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六）第十七屆畢業典禮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校園消毒日全園放假一天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/0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第一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期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/0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暑期正音營開始</w:t>
            </w:r>
          </w:p>
        </w:tc>
      </w:tr>
      <w:tr>
        <w:trPr>
          <w:trHeight w:val="272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7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4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1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8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8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2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9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6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DotumChe"/>
                <w:color w:val="000000"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color w:val="000000"/>
                <w:sz w:val="20"/>
                <w:szCs w:val="20"/>
              </w:rPr>
              <w:t>7/23~7/2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DotumChe" w:cs="DotumChe"/>
                <w:color w:val="000000"/>
                <w:sz w:val="22"/>
                <w:szCs w:val="22"/>
              </w:rPr>
            </w:pPr>
            <w:r>
              <w:rPr>
                <w:rFonts w:eastAsia="DotumChe" w:cs="DotumChe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-849" w:right="-58" w:hanging="425"/>
        <w:outlineLvl w:val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left="-849" w:right="-58" w:hanging="425"/>
        <w:outlineLvl w:val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left="-849" w:right="-58" w:hanging="425"/>
        <w:outlineLvl w:val="0"/>
        <w:rPr>
          <w:rFonts w:ascii="標楷體" w:hAnsi="標楷體" w:eastAsia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19710</wp:posOffset>
            </wp:positionV>
            <wp:extent cx="574040" cy="547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32"/>
          <w:szCs w:val="32"/>
        </w:rPr>
        <w:t>台中市天津幼稚園 一百學年度第二學期幼兒教學行事曆</w:t>
      </w:r>
      <w:r>
        <w:rPr>
          <w:rFonts w:ascii="標楷體" w:hAnsi="標楷體" w:eastAsia="標楷體"/>
          <w:color w:val="000000"/>
          <w:sz w:val="32"/>
          <w:szCs w:val="32"/>
          <w:bdr w:val="single" w:sz="4" w:space="0" w:color="000000"/>
        </w:rPr>
        <w:t>中班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993"/>
        <w:gridCol w:w="759"/>
        <w:gridCol w:w="3969"/>
        <w:gridCol w:w="4486"/>
      </w:tblGrid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  期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活   動   目   標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         註</w:t>
            </w:r>
          </w:p>
        </w:tc>
      </w:tr>
      <w:tr>
        <w:trPr>
          <w:trHeight w:val="4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預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0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各行各業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97" w:hanging="397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各行各業的工作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97" w:hanging="397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老師平時的工作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97" w:hanging="397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了解各行各業的工作與生活的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不同職業的特殊工具與服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不同職業的特殊交通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尊重並感謝不同行業的工作內容及貢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說出醫院裡有哪些不同的工作人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培養解決問題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習如何與同儕互助合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97" w:hanging="3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運用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口頭語言或是繪畫方式，來表達自己的對於職業的觀察與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97" w:hanging="3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能運用想像設計不同職業的服裝與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97" w:hanging="3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體驗角色扮演的樂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鼓勵孩子自己上街的勇氣，並學習上街時須注意的事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能遵守戶外教學的參觀規則。</w:t>
            </w:r>
          </w:p>
        </w:tc>
        <w:tc>
          <w:tcPr>
            <w:tcW w:w="4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學期開學日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日（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元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慶活動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慶生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-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檢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娃娃車安全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一）彈性放假 </w:t>
            </w:r>
            <w:r>
              <w:rPr>
                <w:rFonts w:ascii="Arial" w:hAnsi="Arial" w:cs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五）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日（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9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9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兒童發展檢核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5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幼兒身高體重測量</w:t>
            </w:r>
          </w:p>
          <w:p>
            <w:pPr>
              <w:pStyle w:val="Normal"/>
              <w:jc w:val="both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華康標楷體;Arial Unicode MS" w:ascii="華康標楷體;Arial Unicode MS" w:hAnsi="華康標楷體;Arial Unicode MS"/>
                <w:sz w:val="20"/>
                <w:szCs w:val="20"/>
              </w:rPr>
              <w:t>3/06</w:t>
            </w:r>
            <w:r>
              <w:rPr>
                <w:rFonts w:ascii="華康標楷體;Arial Unicode MS" w:hAnsi="華康標楷體;Arial Unicode MS" w:eastAsia="華康標楷體;Arial Unicode MS"/>
                <w:sz w:val="20"/>
                <w:szCs w:val="20"/>
              </w:rPr>
              <w:t>（二）畢業班科博館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外景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華康標楷體;Arial Unicode MS" w:ascii="華康標楷體;Arial Unicode MS" w:hAnsi="華康標楷體;Arial Unicode MS"/>
                <w:sz w:val="20"/>
                <w:szCs w:val="20"/>
              </w:rPr>
              <w:t>3/07</w:t>
            </w:r>
            <w:r>
              <w:rPr>
                <w:rFonts w:ascii="華康標楷體;Arial Unicode MS" w:hAnsi="華康標楷體;Arial Unicode MS" w:eastAsia="華康標楷體;Arial Unicode MS"/>
                <w:sz w:val="20"/>
                <w:szCs w:val="20"/>
              </w:rPr>
              <w:t>（三）上午</w:t>
            </w:r>
            <w:r>
              <w:rPr>
                <w:rFonts w:eastAsia="華康標楷體;Arial Unicode MS" w:ascii="華康標楷體;Arial Unicode MS" w:hAnsi="華康標楷體;Arial Unicode MS"/>
                <w:sz w:val="20"/>
                <w:szCs w:val="20"/>
              </w:rPr>
              <w:t>9</w:t>
            </w:r>
            <w:r>
              <w:rPr>
                <w:rFonts w:ascii="華康標楷體;Arial Unicode MS" w:hAnsi="華康標楷體;Arial Unicode MS" w:eastAsia="華康標楷體;Arial Unicode MS"/>
                <w:sz w:val="20"/>
                <w:szCs w:val="20"/>
              </w:rPr>
              <w:t>：</w:t>
            </w:r>
            <w:r>
              <w:rPr>
                <w:rFonts w:eastAsia="華康標楷體;Arial Unicode MS" w:ascii="華康標楷體;Arial Unicode MS" w:hAnsi="華康標楷體;Arial Unicode MS"/>
                <w:sz w:val="20"/>
                <w:szCs w:val="20"/>
              </w:rPr>
              <w:t>00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畢業生團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各班班親會（形式自訂）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4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放假一天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6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慶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視力檢查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大班幼小銜接會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28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主題八大智能評量週</w:t>
            </w:r>
          </w:p>
        </w:tc>
      </w:tr>
      <w:tr>
        <w:trPr>
          <w:trHeight w:val="374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0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5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2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9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6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3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7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09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4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1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8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DotumChe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DotumChe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3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0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甜蜜的家庭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習表達並介紹自己的家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認識家中成員的角色及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建立對家的基本觀念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培養並表達對家人的感恩的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住家空間與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樂於分享介紹家中的成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家人的工作與職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樂於分享與家人的相處經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感受照護者的辛勞並學習分擔家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增進親子互動及情感交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培養感恩的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習幫忙分擔教室內工作，養成互助合作的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了解家庭的重要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懂得享受家庭的溫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習主動表達自己的想法。</w:t>
            </w:r>
          </w:p>
        </w:tc>
        <w:tc>
          <w:tcPr>
            <w:tcW w:w="4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六）慶祝母親節親子趣味競賽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/0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勞動節放假一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/0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中、小班第二主題主題開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/0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大班幼小銜接課程及成長營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/04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慶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/0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六）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學年度第二學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傳情開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六）社區傳情暫停一次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/0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6/01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舊生預繳開始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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畢業生小學參觀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/2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中、小班成果發表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/0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暑期正音營開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/0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 七月慶生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7/9-7/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幼兒身高體重測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/16-7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同樂會各班自訂時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2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六）第十七屆畢業典禮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校園消毒日全園放假一天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/0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第一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期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/0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暑期正音營開始</w:t>
            </w:r>
          </w:p>
        </w:tc>
      </w:tr>
      <w:tr>
        <w:trPr>
          <w:trHeight w:val="272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7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4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1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8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8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2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9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6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DotumChe"/>
                <w:color w:val="000000"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color w:val="000000"/>
                <w:sz w:val="20"/>
                <w:szCs w:val="20"/>
              </w:rPr>
              <w:t>7/23~7/2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DotumChe" w:cs="DotumChe"/>
                <w:color w:val="000000"/>
                <w:sz w:val="22"/>
                <w:szCs w:val="22"/>
              </w:rPr>
            </w:pPr>
            <w:r>
              <w:rPr>
                <w:rFonts w:eastAsia="DotumChe" w:cs="DotumChe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-58" w:hanging="1274"/>
        <w:outlineLvl w:val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58" w:hanging="1274"/>
        <w:outlineLvl w:val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58" w:hanging="1274"/>
        <w:outlineLvl w:val="0"/>
        <w:rPr>
          <w:rFonts w:ascii="標楷體" w:hAnsi="標楷體" w:eastAsia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19710</wp:posOffset>
            </wp:positionV>
            <wp:extent cx="574040" cy="547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32"/>
          <w:szCs w:val="32"/>
        </w:rPr>
        <w:t>台中市天津幼稚園 一百學年度第二學期幼兒教學行事曆</w:t>
      </w:r>
      <w:r>
        <w:rPr>
          <w:rFonts w:ascii="標楷體" w:hAnsi="標楷體" w:eastAsia="標楷體"/>
          <w:color w:val="000000"/>
          <w:sz w:val="32"/>
          <w:szCs w:val="32"/>
          <w:bdr w:val="single" w:sz="4" w:space="0" w:color="000000"/>
        </w:rPr>
        <w:t>小班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993"/>
        <w:gridCol w:w="759"/>
        <w:gridCol w:w="3969"/>
        <w:gridCol w:w="4486"/>
      </w:tblGrid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  期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活   動   目   標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         註</w:t>
            </w:r>
          </w:p>
        </w:tc>
      </w:tr>
      <w:tr>
        <w:trPr>
          <w:trHeight w:val="4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預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0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各行各業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尊重並感謝不同行業的工作內容及貢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娃娃車叔叔的工作時間及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97" w:hanging="3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知道廚房阿姨的工作內容並培養感恩的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97" w:hanging="397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各行各業的工作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97" w:hanging="397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老師平日的工作內容及流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97" w:hanging="397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了解各行各業的工作與生活的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不同職業的特殊工具與服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不同職業的特殊交通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勇於上台學習主動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培養解決問題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97" w:hanging="39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習與同儕互助合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97" w:hanging="3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養成不浪費的好習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97" w:hanging="39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能遵守戶外教學的參觀規則。</w:t>
            </w:r>
          </w:p>
        </w:tc>
        <w:tc>
          <w:tcPr>
            <w:tcW w:w="4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學期開學日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日（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元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慶活動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慶生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-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檢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娃娃車安全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一）彈性放假 </w:t>
            </w:r>
            <w:r>
              <w:rPr>
                <w:rFonts w:ascii="Arial" w:hAnsi="Arial" w:cs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五）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日（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9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9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兒童發展檢核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5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幼兒身高體重測量</w:t>
            </w:r>
          </w:p>
          <w:p>
            <w:pPr>
              <w:pStyle w:val="Normal"/>
              <w:jc w:val="both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華康標楷體;Arial Unicode MS" w:ascii="華康標楷體;Arial Unicode MS" w:hAnsi="華康標楷體;Arial Unicode MS"/>
                <w:sz w:val="20"/>
                <w:szCs w:val="20"/>
              </w:rPr>
              <w:t>3/06</w:t>
            </w:r>
            <w:r>
              <w:rPr>
                <w:rFonts w:ascii="華康標楷體;Arial Unicode MS" w:hAnsi="華康標楷體;Arial Unicode MS" w:eastAsia="華康標楷體;Arial Unicode MS"/>
                <w:sz w:val="20"/>
                <w:szCs w:val="20"/>
              </w:rPr>
              <w:t>（二）畢業班科博館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外景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華康標楷體;Arial Unicode MS" w:ascii="華康標楷體;Arial Unicode MS" w:hAnsi="華康標楷體;Arial Unicode MS"/>
                <w:sz w:val="20"/>
                <w:szCs w:val="20"/>
              </w:rPr>
              <w:t>3/07</w:t>
            </w:r>
            <w:r>
              <w:rPr>
                <w:rFonts w:ascii="華康標楷體;Arial Unicode MS" w:hAnsi="華康標楷體;Arial Unicode MS" w:eastAsia="華康標楷體;Arial Unicode MS"/>
                <w:sz w:val="20"/>
                <w:szCs w:val="20"/>
              </w:rPr>
              <w:t>（三）上午</w:t>
            </w:r>
            <w:r>
              <w:rPr>
                <w:rFonts w:eastAsia="華康標楷體;Arial Unicode MS" w:ascii="華康標楷體;Arial Unicode MS" w:hAnsi="華康標楷體;Arial Unicode MS"/>
                <w:sz w:val="20"/>
                <w:szCs w:val="20"/>
              </w:rPr>
              <w:t>9</w:t>
            </w:r>
            <w:r>
              <w:rPr>
                <w:rFonts w:ascii="華康標楷體;Arial Unicode MS" w:hAnsi="華康標楷體;Arial Unicode MS" w:eastAsia="華康標楷體;Arial Unicode MS"/>
                <w:sz w:val="20"/>
                <w:szCs w:val="20"/>
              </w:rPr>
              <w:t>：</w:t>
            </w:r>
            <w:r>
              <w:rPr>
                <w:rFonts w:eastAsia="華康標楷體;Arial Unicode MS" w:ascii="華康標楷體;Arial Unicode MS" w:hAnsi="華康標楷體;Arial Unicode MS"/>
                <w:sz w:val="20"/>
                <w:szCs w:val="20"/>
              </w:rPr>
              <w:t>00</w:t>
            </w: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畢業生團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各班班親會（形式自訂）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4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放假一天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6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慶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視力檢查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大班幼小銜接會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28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主題八大智能評量週</w:t>
            </w:r>
          </w:p>
        </w:tc>
      </w:tr>
      <w:tr>
        <w:trPr>
          <w:trHeight w:val="374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0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5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2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9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6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3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7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09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4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1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3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8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DotumChe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DotumChe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3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0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甜蜜的家庭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認識家中成員的角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建立對家的基本觀念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培養並表達對家人的感恩的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習表達並介紹自己的家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住家空間與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樂於分享介紹家中的成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識家人的工作與職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樂於分享與家人的相處經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感受照護者的辛勞並學習分擔家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增進親子互動及情感交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培養感恩的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7" w:hanging="39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主動表達對主要照顧者的關心。</w:t>
            </w:r>
          </w:p>
        </w:tc>
        <w:tc>
          <w:tcPr>
            <w:tcW w:w="4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六）慶祝母親節親子趣味競賽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/0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勞動節放假一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/0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中、小班第二主題主題開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/0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大班幼小銜接課程及成長營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/04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慶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/0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六）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學年度第二學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傳情開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六）社區傳情暫停一次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/0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6/01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舊生預繳開始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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畢業生小學參觀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/2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中、小班成果發表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/0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暑期正音營開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/0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 七月慶生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7/9-7/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幼兒身高體重測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/16-7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同樂會各班自訂時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2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六）第十七屆畢業典禮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校園消毒日全園放假一天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/0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第一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期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/0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暑期正音營開始</w:t>
            </w:r>
          </w:p>
        </w:tc>
      </w:tr>
      <w:tr>
        <w:trPr>
          <w:trHeight w:val="272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7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4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1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8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8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5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6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2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09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16~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7</w:t>
            </w:r>
            <w:r>
              <w:rPr>
                <w:rFonts w:eastAsia="DotumChe" w:cs="Arial Unicode MS" w:ascii="DotumChe" w:hAnsi="DotumChe"/>
                <w:color w:val="000000"/>
                <w:sz w:val="20"/>
                <w:szCs w:val="20"/>
              </w:rPr>
              <w:t>/2</w:t>
            </w:r>
            <w:r>
              <w:rPr>
                <w:rFonts w:cs="Arial Unicode MS" w:ascii="DotumChe" w:hAnsi="DotumCh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otumChe" w:hAnsi="DotumChe" w:eastAsia="DotumChe" w:cs="DotumChe"/>
                <w:color w:val="000000"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color w:val="000000"/>
                <w:sz w:val="20"/>
                <w:szCs w:val="20"/>
              </w:rPr>
              <w:t>7/23~7/2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DotumChe" w:cs="DotumChe"/>
                <w:color w:val="000000"/>
                <w:sz w:val="22"/>
                <w:szCs w:val="22"/>
              </w:rPr>
            </w:pPr>
            <w:r>
              <w:rPr>
                <w:rFonts w:eastAsia="DotumChe" w:cs="DotumChe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DotumChe">
    <w:charset w:val="81"/>
    <w:family w:val="modern"/>
    <w:pitch w:val="default"/>
  </w:font>
  <w:font w:name="華康標楷體">
    <w:altName w:val="Arial Unicode MS"/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6:00Z</dcterms:created>
  <dc:creator>aa</dc:creator>
  <dc:description/>
  <cp:keywords/>
  <dc:language>en-US</dc:language>
  <cp:lastModifiedBy> </cp:lastModifiedBy>
  <cp:lastPrinted>2012-01-30T17:50:00Z</cp:lastPrinted>
  <dcterms:modified xsi:type="dcterms:W3CDTF">2012-03-08T07:38:00Z</dcterms:modified>
  <cp:revision>11</cp:revision>
  <dc:subject/>
  <dc:title>心   心   托   兒  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bdcf3980-ddfd-4372-95b2-fbcd14264a9b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